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do uchwały nr.30/IV/99 Rady Miejskiej </w:t>
        <w:br/>
        <w:t>w Działoszycach z dn.30.04.99 r.</w:t>
      </w:r>
    </w:p>
    <w:p>
      <w:pPr>
        <w:pStyle w:val="FR1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 w:before="44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EGULAMIN</w:t>
      </w:r>
    </w:p>
    <w:p>
      <w:pPr>
        <w:pStyle w:val="FR1"/>
        <w:spacing w:lineRule="auto" w:line="360" w:before="44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Miejsko-Gminnego Ośrodka Pomocy Społecznej w Działoszycach opracowany w oparciu </w:t>
        <w:br/>
        <w:t xml:space="preserve">o Ustawę o pomocy społecznej z dnia 29 listopada 1990 roku /tekst jednolity w Dz. U. Nr 64 poz. 414 z 1998 roku z późniejszymi zmianami/ i Uchwałę Nr XI/47/90 z dnia 26 lutego 1990 roku Miejsko-Gminnej Rady Narodowej w Działoszycach o powołaniu Ośrodka, ustawy </w:t>
        <w:br/>
        <w:t>o samorządzie terytorialnym Dz. U. Nr .1 6 poz. 95 z dn.8.03.1990 r. z póź. zm. i Statut MGOPS w Działoszycach.</w:t>
      </w:r>
    </w:p>
    <w:p>
      <w:pPr>
        <w:pStyle w:val="FR1"/>
        <w:spacing w:lineRule="auto" w:line="360" w:before="3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FR1"/>
        <w:spacing w:lineRule="auto" w:line="360" w:before="3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dzór merytoryczny nad działalnością Miejsko-Gminnego Ośrodka Pomocy Społecznej </w:t>
        <w:br/>
        <w:t>w Działoszycach spełnia Świętokrzyski Urząd Wojewódzki w Kielcach Wydział Polityki Społecznej.</w:t>
      </w:r>
    </w:p>
    <w:p>
      <w:pPr>
        <w:pStyle w:val="FR1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FR1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bszarem działania Miejsko-Gminnego Ośrodka Pomocy Społecznej jest m-g Działoszyce </w:t>
        <w:br/>
        <w:t>z siedzibą w Urzędzie Miasta i Gminy tel. (41) 35-26-005  wew. 2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kład Ośrodka Pomocy Społecznej wchodzą: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kierownik MGOPS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2-ch pracowników socjalnych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opiekunki domowe</w:t>
      </w:r>
    </w:p>
    <w:p>
      <w:pPr>
        <w:pStyle w:val="Normal"/>
        <w:numPr>
          <w:ilvl w:val="0"/>
          <w:numId w:val="1"/>
        </w:numPr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e sąsiedzkie</w:t>
      </w:r>
    </w:p>
    <w:p>
      <w:pPr>
        <w:pStyle w:val="Normal"/>
        <w:spacing w:lineRule="auto" w:line="360" w:before="2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MGOPS i pracownicy socjalni są zatrudniani na podstawie umowy o pracę na czas nieokreślony.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oce sąsiedzkie są zatrudniane na podstawie umowy zlecenia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0" w:after="0"/>
        <w:rPr/>
      </w:pPr>
      <w:r>
        <w:rPr>
          <w:rFonts w:cs="Times New Roman" w:ascii="Times New Roman" w:hAnsi="Times New Roman"/>
          <w:sz w:val="24"/>
        </w:rPr>
        <w:t>Kierownik MGOPS nadzoruje całość prowadzonych przez Ośrodek Pomocy Społecznej zadań i odpowiada</w:t>
      </w:r>
      <w:r>
        <w:rPr>
          <w:rFonts w:cs="Times New Roman" w:ascii="Times New Roman" w:hAnsi="Times New Roman"/>
          <w:b/>
          <w:bCs/>
          <w:sz w:val="24"/>
        </w:rPr>
        <w:t xml:space="preserve"> za</w:t>
      </w:r>
      <w:r>
        <w:rPr>
          <w:rFonts w:cs="Times New Roman" w:ascii="Times New Roman" w:hAnsi="Times New Roman"/>
          <w:sz w:val="24"/>
        </w:rPr>
        <w:t xml:space="preserve"> prawidłową ich realizację przed Radą Miasta i Gminy. 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jon działania pracownika socjalnego powinien obejmować obszar zamieszkały nie więcej niż 2 tyś. mieszkańców.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jsko-Gminny Ośrodek Pomocy Społecznej podejmuje całą działalność organizatorską </w:t>
        <w:br/>
        <w:t>w zakresie pomocy społecznej a w szczególności odpowiada z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diagnozowanie i ocenę potrzeb jednostek, grup lub środowisk wymagających interwencji </w:t>
        <w:br/>
        <w:t xml:space="preserve">       socjalnych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udzielanie i organizowanie świadczeń pomocy społecznej^ pieniężnej w naturze, w </w:t>
        <w:br/>
        <w:t xml:space="preserve">        usługa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współpracę z samorządami mieszkańców w sprawach rozpoznawania i organizacji  </w:t>
        <w:br/>
        <w:t xml:space="preserve">        zaspokajania potrzeb,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organizowanie działalności w zakresie spraw opiekuńczo-wychowawc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współpracę i koordynację działań na rzecz zaspokajania potrzeb osób wymagających </w:t>
        <w:br/>
        <w:t xml:space="preserve">         pomocy prowadzonych przez organizacja i inne siły społeczne.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7</w:t>
      </w:r>
    </w:p>
    <w:p>
      <w:pPr>
        <w:pStyle w:val="Normal"/>
        <w:spacing w:lineRule="auto" w:line="360" w:before="3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kierownika w szczególności należy: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przygotowywanie materiałów dotyczących rozpoznania i oceny potrzeb pomocy </w:t>
        <w:br/>
        <w:t xml:space="preserve">        społecznej - sporządzenie gminnego bilansu potrze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 planowanie środków finansowych na świadczenia środowiskowej pomocy społecznej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współpraca z organizacjami oraz mobilizowanie środowisk lokalnych do działań na rzecz </w:t>
        <w:br/>
        <w:t xml:space="preserve">       pomocy społeczn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analiza i ocena realizacji planu zaspokojenia potrzeb oraz skuteczności świadczonej </w:t>
        <w:br/>
        <w:t xml:space="preserve">        pomo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ocena problemów społecznych terenu i przedstawianie propozycji ich rozwiązań,</w:t>
      </w:r>
    </w:p>
    <w:p>
      <w:pPr>
        <w:pStyle w:val="Normal"/>
        <w:spacing w:lineRule="auto" w:line="360"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podejmowanie z upoważnienia Rady Gminy postanowień i decyzji o przyznaniu lub </w:t>
        <w:br/>
        <w:t xml:space="preserve">       odmowie przyznania świadczenia pomocy społeczn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przedstawianie Burmistrzowi MiG i Radzie MiG informacji i sprawozdań dotyczących </w:t>
        <w:br/>
        <w:t xml:space="preserve">       zakresu występujących na terenie miasta i gminy potrzeb pomocy społecznej i świadczeń pomo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spacing w:lineRule="auto" w:line="360" w:before="2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zadań pracownika socjalnego należy:</w:t>
      </w:r>
    </w:p>
    <w:p>
      <w:pPr>
        <w:pStyle w:val="Normal"/>
        <w:spacing w:lineRule="auto" w:line="36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- wspomaganie osób i rodzin wymagających pomocy w ściągnięciu pełnej aktywności </w:t>
        <w:br/>
        <w:t xml:space="preserve">      społecznej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współdziałanie z grupami i społecznościami lokalnymi, mające na celu rozwijanie w nich </w:t>
        <w:br/>
        <w:t xml:space="preserve">       zdolności do samodzielnego rozwiązywania własnych problemów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organizowanie różnorodnych form pomocy, a także udział w rozwijaniu infrastruktury </w:t>
        <w:br/>
        <w:t xml:space="preserve">       odpowiadającej zmieniającym się potrzebę społecznym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- zapobieganie procesowi marginalizacji osób i grup a także przeciwdziałanie negatywnym </w:t>
        <w:br/>
        <w:t xml:space="preserve">        zjawiskom w środowisku lokaln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 udzielać informacji osobom o przysługujących im świadczeniach dostępnych formach </w:t>
        <w:br/>
        <w:t xml:space="preserve">         pomoc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360"/>
        <w:rPr/>
      </w:pPr>
      <w:r>
        <w:rPr>
          <w:rFonts w:cs="Times New Roman" w:ascii="Times New Roman" w:hAnsi="Times New Roman"/>
          <w:sz w:val="24"/>
        </w:rPr>
        <w:t>W miarę występujących potrzeb MGOPS może zatrudniać opiekunki domowe i pomoc sąsiedzkie celem zapewnienia opieki nad osobami starszymi, samotnymi na terenie swego działania.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color w:val="007F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7F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9:51:00Z</dcterms:created>
  <dc:creator>a</dc:creator>
  <dc:description/>
  <dc:language>en-US</dc:language>
  <cp:lastModifiedBy>a</cp:lastModifiedBy>
  <dcterms:modified xsi:type="dcterms:W3CDTF">2003-07-16T10:06:00Z</dcterms:modified>
  <cp:revision>4</cp:revision>
  <dc:subject/>
  <dc:title/>
</cp:coreProperties>
</file>