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rPr/>
      </w:pPr>
      <w:r>
        <w:rPr/>
        <w:t xml:space="preserve">Załącznik Nr l </w:t>
        <w:br/>
        <w:t>do sprawozdania z wykonania budżetu Miasta i Gminy za 2002 rok</w:t>
      </w:r>
    </w:p>
    <w:p>
      <w:pPr>
        <w:pStyle w:val="Heading1"/>
        <w:ind w:left="40" w:right="0" w:hanging="0"/>
        <w:rPr/>
      </w:pPr>
      <w:r>
        <w:rPr/>
        <w:t>DOCHODY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1640"/>
        <w:gridCol w:w="2180"/>
        <w:gridCol w:w="2540"/>
        <w:gridCol w:w="1960"/>
      </w:tblGrid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Dzia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Rozdział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Plan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Wykonanie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% wykonania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0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spacing w:lineRule="auto" w:line="240"/>
              <w:ind w:left="0" w:right="45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/>
              <w:ind w:left="0" w:right="45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232 95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48 784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20,9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01010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32 95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8 784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0,9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6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spacing w:lineRule="auto" w:line="240"/>
              <w:ind w:left="0" w:right="45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/>
              <w:ind w:left="0" w:right="45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30 0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30 000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0016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0 0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0 000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7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48 1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63 298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,6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0004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28 1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70 607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4,8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0005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20 0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2 691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7,2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71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 0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 000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1035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 0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 000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75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21 0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10 154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1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011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3 5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3 500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023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2 0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4 462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2,1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056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8 0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8 000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095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 5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 192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5,9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75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7 08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7 080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101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47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47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109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6 133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6 133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7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 5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 500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412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5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500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495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 0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 000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75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943 858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599 745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2,3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601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6 05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 770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7,1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615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94 5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05 467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2,8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616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125 1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27 889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3,6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618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7 45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6 734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4,7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619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8 25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0 379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8,5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621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02 508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78 506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2,1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758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 396 255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 394 227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9,9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801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 081 917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 081 917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802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059 104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059 104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805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55 234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55 234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814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-2 028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80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5 1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6 403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0,9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0101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7 625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9 246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9,7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0110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 501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 501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0114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  <w:t>33 700                                                                                           37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3 382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9,1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0195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3 274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3 274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85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72 283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68 529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9,2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313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7 90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7 900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314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79 270</w:t>
            </w:r>
          </w:p>
          <w:p>
            <w:pPr>
              <w:pStyle w:val="Normal"/>
              <w:spacing w:lineRule="auto" w:line="240" w:before="20" w:after="0"/>
              <w:ind w:left="0" w:right="50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79 270</w:t>
            </w:r>
          </w:p>
          <w:p>
            <w:pPr>
              <w:pStyle w:val="Normal"/>
              <w:spacing w:lineRule="auto" w:line="240" w:before="20" w:after="0"/>
              <w:ind w:left="0" w:right="7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ind w:left="0" w:right="400" w:hanging="0"/>
        <w:rPr/>
      </w:pPr>
      <w:r>
        <w:rPr/>
      </w:r>
    </w:p>
    <w:p>
      <w:pPr>
        <w:pStyle w:val="Normal"/>
        <w:ind w:left="0" w:right="400" w:hanging="0"/>
        <w:rPr/>
      </w:pPr>
      <w:r>
        <w:rPr/>
      </w:r>
    </w:p>
    <w:p>
      <w:pPr>
        <w:pStyle w:val="Normal"/>
        <w:ind w:left="0" w:right="400" w:hanging="0"/>
        <w:rPr/>
      </w:pPr>
      <w:r>
        <w:rPr/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1640"/>
        <w:gridCol w:w="2160"/>
        <w:gridCol w:w="2540"/>
        <w:gridCol w:w="1980"/>
      </w:tblGrid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315</w:t>
            </w:r>
          </w:p>
          <w:p>
            <w:pPr>
              <w:pStyle w:val="Normal"/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1 586</w:t>
            </w:r>
          </w:p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1 586</w:t>
            </w:r>
          </w:p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316</w:t>
            </w:r>
          </w:p>
          <w:p>
            <w:pPr>
              <w:pStyle w:val="Normal"/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9 285</w:t>
            </w:r>
          </w:p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9 285</w:t>
            </w:r>
          </w:p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319</w:t>
            </w:r>
          </w:p>
          <w:p>
            <w:pPr>
              <w:pStyle w:val="Normal"/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 371</w:t>
            </w:r>
          </w:p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 371</w:t>
            </w:r>
          </w:p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328</w:t>
            </w:r>
          </w:p>
          <w:p>
            <w:pPr>
              <w:pStyle w:val="Normal"/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 400</w:t>
            </w:r>
          </w:p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 826</w:t>
            </w:r>
          </w:p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5,8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395</w:t>
            </w:r>
          </w:p>
          <w:p>
            <w:pPr>
              <w:pStyle w:val="Normal"/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1 471</w:t>
            </w:r>
          </w:p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7 291</w:t>
            </w:r>
          </w:p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0,5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8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232</w:t>
            </w:r>
          </w:p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177</w:t>
            </w:r>
          </w:p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5,6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4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8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4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0,6</w:t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495</w:t>
            </w:r>
          </w:p>
          <w:p>
            <w:pPr>
              <w:pStyle w:val="Normal"/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46</w:t>
            </w:r>
          </w:p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46</w:t>
            </w:r>
          </w:p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9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98 105</w:t>
            </w:r>
          </w:p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98 105</w:t>
            </w:r>
          </w:p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0015</w:t>
            </w:r>
          </w:p>
          <w:p>
            <w:pPr>
              <w:pStyle w:val="Normal"/>
              <w:spacing w:lineRule="auto" w:line="240" w:before="20" w:after="0"/>
              <w:ind w:left="0" w:right="4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98 105</w:t>
            </w:r>
          </w:p>
          <w:p>
            <w:pPr>
              <w:pStyle w:val="Normal"/>
              <w:spacing w:lineRule="auto" w:line="240" w:before="20" w:after="0"/>
              <w:ind w:left="0"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98 105</w:t>
            </w:r>
          </w:p>
          <w:p>
            <w:pPr>
              <w:pStyle w:val="Normal"/>
              <w:spacing w:lineRule="auto" w:line="240" w:before="20" w:after="0"/>
              <w:ind w:left="0" w:right="7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287" w:leader="none"/>
              </w:tabs>
              <w:spacing w:lineRule="auto" w:line="240" w:before="20" w:after="0"/>
              <w:ind w:left="0" w:right="6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RAZEM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62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6 876 463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75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6 238 002</w:t>
            </w:r>
          </w:p>
          <w:p>
            <w:pPr>
              <w:pStyle w:val="Normal"/>
              <w:spacing w:lineRule="auto" w:line="240" w:before="120" w:after="0"/>
              <w:ind w:left="0" w:right="19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6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90,7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4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59"/>
        <w:ind w:left="5960" w:right="400" w:hanging="0"/>
        <w:rPr/>
      </w:pPr>
      <w:r>
        <w:rPr/>
        <w:t>Załącznik Nr 2 do sprawozdania z wykonania budżetu Miasta i Gminy za 2002 rok.</w:t>
      </w:r>
    </w:p>
    <w:p>
      <w:pPr>
        <w:pStyle w:val="Normal"/>
        <w:spacing w:lineRule="auto" w:line="240" w:before="1020" w:after="520"/>
        <w:ind w:left="40" w:right="400" w:hanging="0"/>
        <w:rPr>
          <w:b/>
          <w:b/>
          <w:bCs/>
        </w:rPr>
      </w:pPr>
      <w:r>
        <w:rPr>
          <w:b/>
          <w:bCs/>
        </w:rPr>
        <w:t>WYDATKI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1980"/>
        <w:gridCol w:w="2360"/>
        <w:gridCol w:w="2080"/>
        <w:gridCol w:w="1880"/>
      </w:tblGrid>
      <w:tr>
        <w:trPr>
          <w:trHeight w:val="803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Dzia</w:t>
            </w:r>
            <w:r>
              <w:rPr>
                <w:b/>
                <w:bCs/>
                <w:sz w:val="24"/>
              </w:rPr>
              <w:t>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Rozdział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Plan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Wykonani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% wykonania</w:t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01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040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08 180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01010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80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69 720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7,3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01030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5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1 560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7,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01095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5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5 900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9,8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03 343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96 487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3,5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0013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0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-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0014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0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0 450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8,2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0016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43 343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76 037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0,4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lineRule="auto" w:line="24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lineRule="auto" w:line="24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lineRule="auto" w:line="24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lineRule="auto" w:line="24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70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85 903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58 107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,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0004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85 903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58 107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,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71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2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9 556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8,9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1014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2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1 723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7,7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1035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 833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8,3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75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282 995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207 966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4,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011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3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2 163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9,0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022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3 9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3 188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9,0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023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052 095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85 629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3,7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047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6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8 986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7,5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056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8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8 000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751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7 08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7 080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652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75101 </w:t>
            </w:r>
          </w:p>
          <w:p>
            <w:pPr>
              <w:pStyle w:val="Normal"/>
              <w:spacing w:lineRule="auto" w:line="240" w:before="4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10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40" w:after="0"/>
              <w:ind w:left="0" w:right="744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947 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4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6 13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697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947 </w:t>
            </w:r>
          </w:p>
          <w:p>
            <w:pPr>
              <w:pStyle w:val="Normal"/>
              <w:spacing w:lineRule="auto" w:line="240" w:before="4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6 133</w:t>
            </w:r>
          </w:p>
          <w:p>
            <w:pPr>
              <w:pStyle w:val="Normal"/>
              <w:spacing w:lineRule="auto" w:line="240" w:before="4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40" w:after="0"/>
              <w:ind w:left="0" w:right="59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100,0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4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4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754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6 5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7 671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4,4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412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1 5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3 371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4,2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495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 300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6,0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757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5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9 815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0,6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5702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5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9 815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0,6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801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 557 39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 393 544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3,6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0101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635 542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 560 283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5,4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0104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5 61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4 516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6,9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0110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99 398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55 508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2,7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0113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39 76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6 733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6,4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0114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11 806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5 600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4,5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0146</w:t>
            </w:r>
          </w:p>
          <w:p>
            <w:pPr>
              <w:pStyle w:val="Normal"/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2 000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uto" w:line="240" w:before="20" w:after="0"/>
              <w:ind w:left="0" w:right="7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 630</w:t>
            </w:r>
          </w:p>
          <w:p>
            <w:pPr>
              <w:pStyle w:val="Normal"/>
              <w:spacing w:lineRule="auto" w:line="240" w:before="20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3,6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400" w:hanging="0"/>
        <w:rPr/>
      </w:pPr>
      <w:r>
        <w:rPr/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1980"/>
        <w:gridCol w:w="2360"/>
        <w:gridCol w:w="2100"/>
        <w:gridCol w:w="1860"/>
      </w:tblGrid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019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3 274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3 274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85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8 250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9 205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73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12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 000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50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0,6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15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8 250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8 655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2,0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85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11 478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89 296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6,4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31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7 900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7 900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31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95 370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95 370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3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1 586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6 773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2,2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31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9 285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9 285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31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3 371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5 858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2,7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32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7 495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1 819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8,1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39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6 471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2 291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8,6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854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80 760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64 913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4,4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40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5 059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 567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0,0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40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85 055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78 700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6,6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549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46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46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00,0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900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46 997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02 233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3,1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000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31 594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27 388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6,8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000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5 000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 424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8,5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00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14 403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277 114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8,1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009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96 000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93 307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8,6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92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40 000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10 500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8,9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210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5 000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9 500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3,2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211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45 000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38 000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4,4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926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2 000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1 960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9,7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269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2 000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11 960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99,7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RAZEM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20" w:after="0"/>
              <w:ind w:left="0" w:right="6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7 399 696</w:t>
            </w:r>
          </w:p>
          <w:p>
            <w:pPr>
              <w:pStyle w:val="Normal"/>
              <w:spacing w:lineRule="auto" w:line="240" w:before="20" w:after="0"/>
              <w:ind w:left="0" w:right="6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6 016 513</w:t>
            </w:r>
          </w:p>
          <w:p>
            <w:pPr>
              <w:pStyle w:val="Normal"/>
              <w:spacing w:lineRule="auto" w:line="240" w:before="20" w:after="0"/>
              <w:ind w:left="0" w:right="57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  <w:szCs w:val="20"/>
              </w:rPr>
              <w:t>81,3</w:t>
            </w:r>
          </w:p>
          <w:p>
            <w:pPr>
              <w:pStyle w:val="Normal"/>
              <w:spacing w:lineRule="auto" w:line="240" w:before="20" w:after="0"/>
              <w:ind w:left="0" w:right="5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0" w:right="400" w:hanging="0"/>
        <w:rPr/>
      </w:pPr>
      <w:r>
        <w:rPr/>
      </w:r>
    </w:p>
    <w:p>
      <w:pPr>
        <w:sectPr>
          <w:type w:val="nextPage"/>
          <w:pgSz w:w="11906" w:h="16820"/>
          <w:pgMar w:left="128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360"/>
        <w:ind w:lef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Załącznik Nr 3</w:t>
      </w:r>
    </w:p>
    <w:p>
      <w:pPr>
        <w:pStyle w:val="FR1"/>
        <w:spacing w:lineRule="auto" w:line="360"/>
        <w:ind w:lef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Heading2"/>
        <w:spacing w:lineRule="auto" w:line="360" w:before="0" w:after="480"/>
        <w:ind w:left="0" w:right="0" w:hanging="0"/>
        <w:rPr/>
      </w:pPr>
      <w:r>
        <w:rPr/>
        <w:t>INFORMACJA</w:t>
      </w:r>
    </w:p>
    <w:p>
      <w:pPr>
        <w:pStyle w:val="Normal"/>
        <w:spacing w:lineRule="auto" w:line="360" w:before="0" w:after="720"/>
        <w:ind w:left="0" w:right="0" w:hanging="0"/>
        <w:jc w:val="center"/>
        <w:rPr>
          <w:sz w:val="28"/>
        </w:rPr>
      </w:pPr>
      <w:r>
        <w:rPr>
          <w:sz w:val="28"/>
        </w:rPr>
        <w:t>O stanie wierzytelności finansowych Gminy na dzień 31.12.2002 r.</w:t>
      </w:r>
    </w:p>
    <w:p>
      <w:pPr>
        <w:pStyle w:val="Normal"/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Na koniec roku 2002 r. zaległości z tytułu podatków i opłat lokalnych wynoszą; 403 084, 00 </w:t>
      </w:r>
    </w:p>
    <w:p>
      <w:pPr>
        <w:pStyle w:val="Normal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hanging="0"/>
        <w:rPr>
          <w:sz w:val="24"/>
        </w:rPr>
      </w:pPr>
      <w:r>
        <w:rPr>
          <w:sz w:val="24"/>
        </w:rPr>
        <w:t>Na zaległości te składają się 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- podatek od nieruchomości osób prawnych -           76162,00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- podatek od śr. transport, osób prawnych    -            9 402,00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- podatek rolny od osób fizycznych              -         211908,00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- podatek od nieruch. osób fizycznych         -          46 752,00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>- podatek leśny                                              -               306,00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- podatek od śr. transport. osób fizycznych   -          53 044,00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 w:val="24"/>
        </w:rPr>
      </w:pPr>
      <w:r>
        <w:rPr>
          <w:sz w:val="24"/>
        </w:rPr>
        <w:t>- podatek od śr. transport, /zniesione/          -             5 510,00</w:t>
      </w:r>
    </w:p>
    <w:p>
      <w:pPr>
        <w:pStyle w:val="Normal"/>
        <w:spacing w:lineRule="auto" w:line="360" w:before="0" w:after="120"/>
        <w:ind w:left="0" w:right="0" w:hanging="0"/>
        <w:rPr>
          <w:sz w:val="24"/>
        </w:rPr>
      </w:pPr>
      <w:r>
        <w:rPr>
          <w:sz w:val="24"/>
        </w:rPr>
        <w:t>W podatku rolnym , leśnym oraz nieruchomości osób fizycznych /łączne zobowiązanie pieniężne/ zaległości wynoszą 25 8 966,00 zł.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sz w:val="24"/>
        </w:rPr>
        <w:t>Na wszystkie zaległości zostały wystawione upomnienia oraz tytuły wykonawcze i przesłane do Urzędu Skarbowego w Pińczowie do realizacji. W 2002 roku wystawiono l 556 sztuk upomnień za rok 2002 , oraz wystawiono tytuły wykonawcze w ilości 532 szt. Na kwotę 42 648,00 zł. Część tytułów została zrealizowana, część wróciła z protokołami nieściągalności. Na zaległości z tytułu łącznego zobowiązania pieniężnego wpłynęła kwota 12 984,00 zł.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 w:val="24"/>
        </w:rPr>
      </w:pPr>
      <w:r>
        <w:rPr>
          <w:sz w:val="24"/>
        </w:rPr>
        <w:t>Na zaległości osób prawnych w podatku od nieruchomości wpływ mają:</w:t>
      </w:r>
    </w:p>
    <w:p>
      <w:pPr>
        <w:pStyle w:val="Normal"/>
        <w:spacing w:lineRule="auto" w:line="360" w:before="0" w:after="120"/>
        <w:ind w:left="0" w:right="0" w:hanging="0"/>
        <w:jc w:val="both"/>
        <w:rPr/>
      </w:pPr>
      <w:r>
        <w:rPr>
          <w:sz w:val="24"/>
        </w:rPr>
        <w:t>PKP -Chełm w kwocie l 734,10 wystawiono upomnienia, a następnie tytuły wykonawcze, PKP - Lublin w kwocie 2 850, 90 wystawiono upomnienia , oraz tytuły wykonawcze. Spółdzielnia Pracy Wyrobów Kartonowych w likwidacji - Działoszyce w kwocie 14 294,00 za lata 1993-1999 na które wystawione były tytuły wykonawcze, które wróciły z protokołami nieściągalności. Na należność w kwocie 8 110,00 za lata 1993-96 został skierowany wniosek do Sądu w Kazimierzy Wielkiej o wpis do hipoteki przymusowej, a następnie sprawa dot./ wpisu do hipoteki / została skierowana do Sądu Administracyjnego w Krakowie gdzie Sąd podtrzymał naszą decyzję.</w:t>
      </w:r>
    </w:p>
    <w:p>
      <w:pPr>
        <w:pStyle w:val="Tekstpodstawowy2"/>
        <w:rPr/>
      </w:pPr>
      <w:r>
        <w:rPr/>
        <w:t>TRANS-FER - Dziekanowice właściciel pan Adam Zając zalega w kwocie 17 033,40 za 1997 rok   wystawiono tytuły wykonawcze na kwotę 9 936,00 zł, które zwrócono z protokołami nieściągalności, natomiast pozostała należność w kwocie 7 097,00 zł. nie jest objęta egzekucją z powodu niemożności ustalenia miejsca pobytu właściciela. SPPS w likwidacji -Działoszyce, zaległość w kwocie 12146,00 z lata 1993-1995 -tytuły z protokołami nieściągalności.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 w:val="24"/>
        </w:rPr>
      </w:pPr>
      <w:r>
        <w:rPr>
          <w:sz w:val="24"/>
        </w:rPr>
        <w:t>GS "S CH" w Działoszycach zalega 8151,00 za rok 2002 , wysłano upomnienia i wystawiono tytuły wykonawcze do Urzędu Skarbowego w Pińczowie do realizacji. NIDZICA - zalega 1247,00 za grudzień 2002 r.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 w:val="24"/>
        </w:rPr>
      </w:pPr>
      <w:r>
        <w:rPr>
          <w:sz w:val="24"/>
        </w:rPr>
        <w:t>HOD-PLAST - zalega w kwocie 1862,00 zł., za m-c grudzień 2002r. PRZEDSIĘBIORSTWO „KECZUP” zalega 5587,00. Na w/w kwotę zostały wystawione upomnienia. OŚRODEK ZDROWIA zalega 2811,00 zł., za 2002 rok - zostały wystawione upomnienia.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0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536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40" w:after="20"/>
      <w:ind w:left="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580" w:after="0"/>
      <w:ind w:left="0" w:right="0" w:hanging="0"/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59"/>
      <w:ind w:left="5360" w:right="-16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120"/>
      <w:ind w:left="0" w:right="0" w:hanging="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7880" w:hanging="0"/>
    </w:pPr>
    <w:rPr>
      <w:rFonts w:ascii="Arial" w:hAnsi="Arial" w:eastAsia="Times New Roman" w:cs="Arial"/>
      <w:i/>
      <w:iCs/>
      <w:color w:val="auto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08:00Z</dcterms:created>
  <dc:creator>a</dc:creator>
  <dc:description/>
  <dc:language>en-US</dc:language>
  <cp:lastModifiedBy>a</cp:lastModifiedBy>
  <dcterms:modified xsi:type="dcterms:W3CDTF">2003-08-08T08:50:00Z</dcterms:modified>
  <cp:revision>5</cp:revision>
  <dc:subject/>
  <dc:title>Załącznik Nr l </dc:title>
</cp:coreProperties>
</file>