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PRAWOZDANIE</w:t>
      </w:r>
    </w:p>
    <w:p>
      <w:pPr>
        <w:pStyle w:val="Normal"/>
        <w:spacing w:lineRule="auto" w:line="259" w:before="18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 WYKONANIA BUDŻETU MIASTA I GMINY DZIAŁOSZYCE</w:t>
      </w:r>
    </w:p>
    <w:p>
      <w:pPr>
        <w:pStyle w:val="Heading1"/>
        <w:rPr/>
      </w:pPr>
      <w:r>
        <w:rPr/>
        <w:t>ZA 2002 ROK</w:t>
      </w:r>
    </w:p>
    <w:p>
      <w:pPr>
        <w:pStyle w:val="Normal"/>
        <w:spacing w:lineRule="auto" w:line="278" w:before="560" w:after="0"/>
        <w:ind w:firstLine="567"/>
        <w:rPr>
          <w:sz w:val="24"/>
        </w:rPr>
      </w:pPr>
      <w:r>
        <w:rPr>
          <w:sz w:val="24"/>
        </w:rPr>
        <w:t>Budżet Miasta i Gminy w Działoszycach na 2002 rok uchwalony dnia 26 marca 2002 roku / Uchwała Nr 6/II/2002/ po zmianach dokonanych w okresie sprawozdawczym zamyka się po stronie</w:t>
      </w:r>
      <w:r>
        <w:rPr>
          <w:b/>
          <w:bCs/>
          <w:sz w:val="24"/>
        </w:rPr>
        <w:t xml:space="preserve"> planowanych dochodów kwotą 6</w:t>
      </w:r>
      <w:r>
        <w:rPr>
          <w:sz w:val="24"/>
        </w:rPr>
        <w:t xml:space="preserve"> </w:t>
      </w:r>
      <w:r>
        <w:rPr>
          <w:b/>
          <w:bCs/>
          <w:sz w:val="24"/>
        </w:rPr>
        <w:t>876 463</w:t>
      </w:r>
      <w:r>
        <w:rPr>
          <w:sz w:val="24"/>
        </w:rPr>
        <w:t xml:space="preserve"> zł natomiast po stronie</w:t>
      </w:r>
      <w:r>
        <w:rPr>
          <w:b/>
          <w:bCs/>
          <w:sz w:val="24"/>
        </w:rPr>
        <w:t xml:space="preserve"> planowanych wydatków stanowi kwotę 7 399 696 zł.</w:t>
      </w:r>
    </w:p>
    <w:p>
      <w:pPr>
        <w:pStyle w:val="Normal"/>
        <w:spacing w:before="220" w:after="0"/>
        <w:rPr/>
      </w:pPr>
      <w:r>
        <w:rPr>
          <w:b/>
          <w:bCs/>
          <w:sz w:val="24"/>
        </w:rPr>
        <w:t>Niedobór w kwocie</w:t>
      </w:r>
      <w:r>
        <w:rPr>
          <w:sz w:val="24"/>
        </w:rPr>
        <w:t xml:space="preserve"> </w:t>
      </w:r>
      <w:r>
        <w:rPr>
          <w:b/>
          <w:bCs/>
          <w:sz w:val="24"/>
        </w:rPr>
        <w:t>523 233 zł</w:t>
      </w:r>
      <w:r>
        <w:rPr>
          <w:sz w:val="24"/>
        </w:rPr>
        <w:t xml:space="preserve"> stanowił planowany deficyt, który pokryty miał zostać kredytem bankowym.</w:t>
      </w:r>
    </w:p>
    <w:p>
      <w:pPr>
        <w:pStyle w:val="Normal"/>
        <w:spacing w:before="300" w:after="0"/>
        <w:rPr>
          <w:sz w:val="24"/>
        </w:rPr>
      </w:pPr>
      <w:r>
        <w:rPr>
          <w:b/>
          <w:bCs/>
          <w:sz w:val="24"/>
        </w:rPr>
        <w:t>Wykonanie</w:t>
      </w:r>
      <w:r>
        <w:rPr>
          <w:sz w:val="24"/>
        </w:rPr>
        <w:t xml:space="preserve"> </w:t>
      </w:r>
      <w:r>
        <w:rPr>
          <w:b/>
          <w:bCs/>
          <w:sz w:val="24"/>
        </w:rPr>
        <w:t>dochodów w 2002 roku wynosi</w:t>
      </w:r>
      <w:r>
        <w:rPr>
          <w:sz w:val="24"/>
        </w:rPr>
        <w:t xml:space="preserve"> </w:t>
      </w:r>
      <w:r>
        <w:rPr>
          <w:b/>
          <w:bCs/>
          <w:sz w:val="24"/>
        </w:rPr>
        <w:t>6 238 002 zł i stanowi</w:t>
      </w:r>
      <w:r>
        <w:rPr>
          <w:sz w:val="24"/>
        </w:rPr>
        <w:t xml:space="preserve"> </w:t>
      </w:r>
      <w:r>
        <w:rPr>
          <w:b/>
          <w:bCs/>
          <w:sz w:val="24"/>
        </w:rPr>
        <w:t>90,7 %</w:t>
      </w:r>
    </w:p>
    <w:p>
      <w:pPr>
        <w:pStyle w:val="Normal"/>
        <w:spacing w:lineRule="auto" w:line="278" w:before="0" w:after="0"/>
        <w:rPr/>
      </w:pPr>
      <w:r>
        <w:rPr>
          <w:sz w:val="24"/>
        </w:rPr>
        <w:t>dochodów planowanych na 2002 rok, wykonanie wydatków budżetu gminy</w:t>
      </w:r>
      <w:r>
        <w:rPr>
          <w:b/>
          <w:bCs/>
          <w:sz w:val="24"/>
        </w:rPr>
        <w:t xml:space="preserve"> wynosi 6 016 513 zł i stanowi</w:t>
      </w:r>
      <w:r>
        <w:rPr>
          <w:sz w:val="24"/>
        </w:rPr>
        <w:t xml:space="preserve"> </w:t>
      </w:r>
      <w:r>
        <w:rPr>
          <w:b/>
          <w:bCs/>
          <w:sz w:val="24"/>
        </w:rPr>
        <w:t>81,3 % wydatków</w:t>
      </w:r>
      <w:r>
        <w:rPr>
          <w:sz w:val="24"/>
        </w:rPr>
        <w:t xml:space="preserve"> planowanych na 2002 rok.</w:t>
      </w:r>
    </w:p>
    <w:p>
      <w:pPr>
        <w:pStyle w:val="Normal"/>
        <w:spacing w:lineRule="auto" w:line="278" w:before="220" w:after="0"/>
        <w:rPr/>
      </w:pPr>
      <w:r>
        <w:rPr>
          <w:b/>
          <w:bCs/>
          <w:sz w:val="24"/>
        </w:rPr>
        <w:t>Skutki obniżenia górnych stawek podatkowych</w:t>
      </w:r>
      <w:r>
        <w:rPr>
          <w:sz w:val="24"/>
        </w:rPr>
        <w:t xml:space="preserve"> w 2002 roku wynoszą   </w:t>
      </w:r>
      <w:r>
        <w:rPr>
          <w:b/>
          <w:bCs/>
          <w:sz w:val="24"/>
        </w:rPr>
        <w:t xml:space="preserve">417 316 zł. </w:t>
      </w:r>
      <w:r>
        <w:rPr>
          <w:sz w:val="24"/>
        </w:rPr>
        <w:t>z tego w podatku rolnym - 237 477 zł, w podatku od nieruchomości      179 839 zł.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b/>
          <w:bCs/>
          <w:sz w:val="24"/>
        </w:rPr>
        <w:t xml:space="preserve">Skutki udzielonych ulg, odroczeń, umorzeń, zwolnień i zaniechania poboru wynoszą </w:t>
        <w:br/>
        <w:t>74 819 zł., w tym:</w:t>
      </w:r>
    </w:p>
    <w:p>
      <w:pPr>
        <w:pStyle w:val="Normal"/>
        <w:rPr>
          <w:sz w:val="24"/>
        </w:rPr>
      </w:pPr>
      <w:r>
        <w:rPr>
          <w:sz w:val="24"/>
        </w:rPr>
        <w:t>- z tytułu podatku rolnego 12 455 zł,</w:t>
      </w:r>
    </w:p>
    <w:p>
      <w:pPr>
        <w:pStyle w:val="Normal"/>
        <w:rPr>
          <w:sz w:val="24"/>
        </w:rPr>
      </w:pPr>
      <w:r>
        <w:rPr>
          <w:sz w:val="24"/>
        </w:rPr>
        <w:t>- z tytułu podatku od nieruchomości 56 638 zł,</w:t>
      </w:r>
    </w:p>
    <w:p>
      <w:pPr>
        <w:pStyle w:val="Normal"/>
        <w:rPr>
          <w:sz w:val="24"/>
        </w:rPr>
      </w:pPr>
      <w:r>
        <w:rPr>
          <w:sz w:val="24"/>
        </w:rPr>
        <w:t>- z tytułu podatku od spadków i darowizn 751 zł.</w:t>
      </w:r>
    </w:p>
    <w:p>
      <w:pPr>
        <w:pStyle w:val="Normal"/>
        <w:rPr>
          <w:sz w:val="24"/>
        </w:rPr>
      </w:pPr>
      <w:r>
        <w:rPr>
          <w:sz w:val="24"/>
        </w:rPr>
        <w:t>- z tytułu podatku od środków transportowych - 4 975zł.</w:t>
      </w:r>
    </w:p>
    <w:p>
      <w:pPr>
        <w:pStyle w:val="Normal"/>
        <w:spacing w:lineRule="auto" w:line="278" w:before="220" w:after="0"/>
        <w:ind w:firstLine="567"/>
        <w:jc w:val="both"/>
        <w:rPr>
          <w:sz w:val="24"/>
        </w:rPr>
      </w:pPr>
      <w:r>
        <w:rPr>
          <w:sz w:val="24"/>
        </w:rPr>
        <w:t>W podatku od nieruchomości przypada na; odroczenia - 12 727 zł, na zaniechania (dotyczy zwolnienia opodatkowania budynków związanych z działalnością rolniczą, zajmowane przez emerytów i rencistów, którzy nabyli prawo do świadczeń emerytalne - rentowych z tytułu prowadzenia gospodarstwa rolnego)</w:t>
      </w:r>
    </w:p>
    <w:p>
      <w:pPr>
        <w:pStyle w:val="Normal"/>
        <w:spacing w:lineRule="auto" w:line="278" w:before="0" w:after="0"/>
        <w:jc w:val="both"/>
        <w:rPr>
          <w:sz w:val="24"/>
        </w:rPr>
      </w:pPr>
      <w:r>
        <w:rPr>
          <w:sz w:val="24"/>
        </w:rPr>
        <w:t>-37 216 zł.</w:t>
      </w:r>
    </w:p>
    <w:p>
      <w:pPr>
        <w:pStyle w:val="Normal"/>
        <w:spacing w:lineRule="auto" w:line="278" w:before="0" w:after="0"/>
        <w:jc w:val="both"/>
        <w:rPr>
          <w:sz w:val="24"/>
        </w:rPr>
      </w:pPr>
      <w:r>
        <w:rPr>
          <w:sz w:val="24"/>
        </w:rPr>
        <w:t>na umorzenia - 6 695 zł, z teg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osoby fizyczne - l 155 zł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osoby prawne - 5 540 zł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W podatku rolnym przypada 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roczenia -   864 zł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rzenia  - 11 591 zł.</w:t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>Skutki ulg i zwolnień ustawowych</w:t>
      </w:r>
      <w:r>
        <w:rPr>
          <w:sz w:val="24"/>
        </w:rPr>
        <w:t xml:space="preserve"> w okresie sprawozdawczym</w:t>
      </w:r>
      <w:r>
        <w:rPr>
          <w:b/>
          <w:bCs/>
          <w:sz w:val="24"/>
        </w:rPr>
        <w:t xml:space="preserve"> wynoszą 55 256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 tytułu nabycia gruntów na utworzenie nowego lub powiększenie już istniejącego</w:t>
      </w:r>
    </w:p>
    <w:p>
      <w:pPr>
        <w:pStyle w:val="Normal"/>
        <w:rPr>
          <w:sz w:val="24"/>
        </w:rPr>
      </w:pPr>
      <w:r>
        <w:rPr>
          <w:sz w:val="24"/>
        </w:rPr>
        <w:t>gospodarstwa rolnego 35 073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 tytułu ulg inwestycyjnych 5 049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 tytułu ulg przysługującym żołnierzom odbywającym zasadniczą służbę wojskową lub długotrwałe przeszkolenie wojskowe l 518 zł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 tytułu zwolnień z podatku leśnego lasów z drzewostanem w wieku do 40 lat -13 616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Zastosowane przez gminę ulgi ustawowe są rekompensowane w całości z budżetu państwa po złożeniu przez gminę stosownych wniosków do Ministerstwa Finansów. Wnioski takie za okres sprawozdawczy zostały przekazane za pośrednictwem Regionalnej Izby Obrachunkowej w miesiącu lutym 2003 roku .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 xml:space="preserve">Syntetyczne wielkości z wykonania budżetu gminy za 2002 rok przedstawia się </w:t>
        <w:br/>
        <w:t>w załącznikach do niniejszej informacji.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Dochody - plan i wykonanie - w załączniku Nr l w/g działów i rozdziałów klasyfikacji budżetowej.</w:t>
      </w:r>
    </w:p>
    <w:p>
      <w:pPr>
        <w:pStyle w:val="Normal"/>
        <w:spacing w:lineRule="auto" w:line="278" w:before="200" w:after="0"/>
        <w:rPr/>
      </w:pPr>
      <w:r>
        <w:rPr>
          <w:sz w:val="24"/>
        </w:rPr>
        <w:t>Wydatki - plan i wykonanie - w załączniku Nr 2 w/g działów i rozdziałów klasyfikacji budżetowej,</w:t>
      </w:r>
    </w:p>
    <w:p>
      <w:pPr>
        <w:pStyle w:val="Normal"/>
        <w:spacing w:lineRule="auto" w:line="578" w:before="0" w:after="0"/>
        <w:rPr>
          <w:sz w:val="24"/>
        </w:rPr>
      </w:pPr>
      <w:r>
        <w:rPr>
          <w:sz w:val="24"/>
        </w:rPr>
        <w:t xml:space="preserve">Poniżej przedstawia się realizację budżetu w formie opisowej. </w:t>
      </w:r>
    </w:p>
    <w:p>
      <w:pPr>
        <w:pStyle w:val="Normal"/>
        <w:spacing w:lineRule="auto" w:line="578" w:before="0" w:after="0"/>
        <w:rPr>
          <w:sz w:val="24"/>
        </w:rPr>
      </w:pPr>
      <w:r>
        <w:rPr>
          <w:b/>
          <w:bCs/>
          <w:sz w:val="24"/>
        </w:rPr>
        <w:t>Cz. I DOCHODY</w:t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>Plan</w:t>
      </w:r>
      <w:r>
        <w:rPr>
          <w:sz w:val="24"/>
        </w:rPr>
        <w:t xml:space="preserve"> </w:t>
      </w:r>
      <w:r>
        <w:rPr>
          <w:b/>
          <w:bCs/>
          <w:sz w:val="24"/>
        </w:rPr>
        <w:t>ogółem 6 876 463 zł.  wykonanie</w:t>
      </w:r>
      <w:r>
        <w:rPr>
          <w:sz w:val="24"/>
        </w:rPr>
        <w:t xml:space="preserve"> </w:t>
      </w:r>
      <w:r>
        <w:rPr>
          <w:b/>
          <w:bCs/>
          <w:sz w:val="24"/>
        </w:rPr>
        <w:t>6 236301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010 ROLNICTWO I ŁOWIECTWO </w:t>
      </w:r>
    </w:p>
    <w:p>
      <w:pPr>
        <w:pStyle w:val="Normal"/>
        <w:spacing w:lineRule="auto" w:line="578" w:before="0" w:after="0"/>
        <w:rPr>
          <w:sz w:val="24"/>
        </w:rPr>
      </w:pPr>
      <w:r>
        <w:rPr>
          <w:b/>
          <w:bCs/>
          <w:sz w:val="24"/>
        </w:rPr>
        <w:t>Plan 232 950 zł wykonanie 48 784 zł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 xml:space="preserve">Dochód realizowany w rozdziale 01010 - Infrastruktura wodociągowa i sanitacyjna wsi - wykonanie dotyczy udziału osób fizycznych w kos/.lach budowy przyłączy wodociągowych </w:t>
        <w:br/>
        <w:t>z ujęć w Dzierążni i Sancygniowie - 45 663 zł.</w:t>
      </w:r>
    </w:p>
    <w:p>
      <w:pPr>
        <w:pStyle w:val="Normal"/>
        <w:numPr>
          <w:ilvl w:val="0"/>
          <w:numId w:val="4"/>
        </w:numPr>
        <w:spacing w:lineRule="auto" w:line="278" w:before="0" w:after="0"/>
        <w:rPr>
          <w:sz w:val="24"/>
        </w:rPr>
      </w:pPr>
      <w:r>
        <w:rPr>
          <w:sz w:val="24"/>
        </w:rPr>
        <w:t>dzierżawa terenów łowieckich na terenie gminy - 3 121 zł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 w:val="24"/>
        </w:rPr>
      </w:pPr>
      <w:r>
        <w:rPr>
          <w:sz w:val="24"/>
        </w:rPr>
        <w:t xml:space="preserve">dochody te nie zostały wykonane w wysokości planowanej ponieważ budowa inwestycji wodociągowej z ujęcia w Sancygniowie w miejscowościach - Stępocice , Świerczyna </w:t>
        <w:br/>
        <w:t>i Lipówka została przesunięta na rok 2003 , nie doszła również do realizacji inwestycja wodociągowa z ujęcia w Sancygniowie - zad. III i IV.</w:t>
      </w:r>
    </w:p>
    <w:p>
      <w:pPr>
        <w:pStyle w:val="Heading2"/>
        <w:rPr/>
      </w:pPr>
      <w:r>
        <w:rPr/>
        <w:t>Dz. 600 TRANSPORT I ŁĄCZNOŚĆ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Plan 30 000 zł. wykonanie 30 000 zł.</w:t>
      </w:r>
    </w:p>
    <w:p>
      <w:pPr>
        <w:pStyle w:val="Normal"/>
        <w:rPr>
          <w:sz w:val="24"/>
        </w:rPr>
      </w:pPr>
      <w:r>
        <w:rPr>
          <w:sz w:val="24"/>
        </w:rPr>
        <w:t>Rozdział 60016 Drogi publiczne gminne - Dochód dotyczy pomocy finansowej ze</w:t>
      </w:r>
    </w:p>
    <w:p>
      <w:pPr>
        <w:pStyle w:val="Normal"/>
        <w:rPr>
          <w:sz w:val="24"/>
        </w:rPr>
      </w:pPr>
      <w:r>
        <w:rPr>
          <w:sz w:val="24"/>
        </w:rPr>
        <w:t>środków Funduszu Ochrony Gruntów Rolnych przyznanych dla Gminy przez Zarząd</w:t>
      </w:r>
    </w:p>
    <w:p>
      <w:pPr>
        <w:pStyle w:val="Normal"/>
        <w:rPr>
          <w:sz w:val="24"/>
        </w:rPr>
      </w:pPr>
      <w:r>
        <w:rPr>
          <w:sz w:val="24"/>
        </w:rPr>
        <w:t>Województwa Świętokrzyskiego na modernizację dróg dojazdowych do gruntów</w:t>
      </w:r>
    </w:p>
    <w:p>
      <w:pPr>
        <w:pStyle w:val="Normal"/>
        <w:rPr>
          <w:sz w:val="24"/>
        </w:rPr>
      </w:pPr>
      <w:r>
        <w:rPr>
          <w:sz w:val="24"/>
        </w:rPr>
        <w:t>rolnych.</w:t>
      </w:r>
    </w:p>
    <w:p>
      <w:pPr>
        <w:pStyle w:val="Normal"/>
        <w:spacing w:before="500" w:after="0"/>
        <w:rPr>
          <w:sz w:val="24"/>
        </w:rPr>
      </w:pPr>
      <w:r>
        <w:rPr>
          <w:b/>
          <w:bCs/>
          <w:sz w:val="24"/>
        </w:rPr>
        <w:t>Dz.700 GOSPODARKA MIESZKANIOWA</w:t>
      </w:r>
    </w:p>
    <w:p>
      <w:pPr>
        <w:pStyle w:val="FR1"/>
        <w:spacing w:before="30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Plan 348 100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 zł</w:t>
      </w:r>
      <w:r>
        <w:rPr>
          <w:rFonts w:cs="Times New Roman" w:ascii="Times New Roman" w:hAnsi="Times New Roman"/>
          <w:sz w:val="24"/>
          <w:szCs w:val="18"/>
        </w:rPr>
        <w:t xml:space="preserve"> wykonanie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63 298 zł.</w:t>
      </w:r>
    </w:p>
    <w:p>
      <w:pPr>
        <w:pStyle w:val="Normal"/>
        <w:rPr>
          <w:sz w:val="24"/>
        </w:rPr>
      </w:pPr>
      <w:r>
        <w:rPr>
          <w:sz w:val="24"/>
        </w:rPr>
        <w:t>w tym;</w:t>
      </w:r>
    </w:p>
    <w:p>
      <w:pPr>
        <w:pStyle w:val="Normal"/>
        <w:rPr/>
      </w:pPr>
      <w:r>
        <w:rPr>
          <w:sz w:val="24"/>
        </w:rPr>
        <w:t>Rozdz. 70004 Różne jednostki obsługi gospodarki mieszkani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228100 zł wykonanie - 170 607 zł., są to dochody z tytułu czynszów z lokali mieszkalnych i użytkowych - 147 202 zł. oraz usług z tytułu wywozu nieczystości stałych </w:t>
        <w:br/>
        <w:t>i płynnych - 23 405 zł.</w:t>
      </w:r>
    </w:p>
    <w:p>
      <w:pPr>
        <w:pStyle w:val="Normal"/>
        <w:spacing w:before="280" w:after="0"/>
        <w:rPr/>
      </w:pPr>
      <w:r>
        <w:rPr>
          <w:sz w:val="24"/>
        </w:rPr>
        <w:t>Rozdz. 70005 Gospodarka gruntami i nieruchomośc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20 000 zł wykonanie - 92 691 zł. realizowany dochód jest wpływem z tytułu</w:t>
      </w:r>
    </w:p>
    <w:p>
      <w:pPr>
        <w:pStyle w:val="Normal"/>
        <w:rPr>
          <w:sz w:val="24"/>
        </w:rPr>
      </w:pPr>
      <w:r>
        <w:rPr>
          <w:sz w:val="24"/>
        </w:rPr>
        <w:t>dzierżawy gruntów 5 337 zł oraz z tytułu sprzedaży działek i mieszkań na 87 354 zł.</w:t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710 DZIAŁALNOŚĆ USŁUGOWA 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Plan 7 000 zł wykonanie 7 000 zł</w:t>
      </w:r>
    </w:p>
    <w:p>
      <w:pPr>
        <w:pStyle w:val="Normal"/>
        <w:spacing w:lineRule="auto" w:line="278" w:before="220" w:after="0"/>
        <w:rPr/>
      </w:pPr>
      <w:r>
        <w:rPr>
          <w:sz w:val="24"/>
        </w:rPr>
        <w:t xml:space="preserve">Realizowany w rozdziale 71095 Pozostała działalność - dochód dotyczy dotacji celowej </w:t>
        <w:br/>
        <w:t>z zakresu administracji rządowej na finansowanie zadań bieżących zleconych gminom przeznaczonej na utrzymanie grobów wojennych i wojskowych.</w:t>
      </w:r>
    </w:p>
    <w:p>
      <w:pPr>
        <w:pStyle w:val="Normal"/>
        <w:spacing w:lineRule="auto" w:line="578" w:before="20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750 ADMINISTRACJA PUBLICZNA 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Plan 121 000 zł. wykonanie 110 154 zł. w tym;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75011 Urzędy wojewódzkie</w:t>
      </w:r>
    </w:p>
    <w:p>
      <w:pPr>
        <w:pStyle w:val="Normal"/>
        <w:rPr>
          <w:sz w:val="24"/>
        </w:rPr>
      </w:pPr>
      <w:r>
        <w:rPr>
          <w:sz w:val="24"/>
        </w:rPr>
        <w:t>Plan 43 500 zł wykonanie 43 500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est to dotacja celowa z budżetu państwa na realizacje zadań z zakresu administracji</w:t>
      </w:r>
    </w:p>
    <w:p>
      <w:pPr>
        <w:pStyle w:val="Normal"/>
        <w:rPr>
          <w:sz w:val="24"/>
        </w:rPr>
      </w:pPr>
      <w:r>
        <w:rPr>
          <w:sz w:val="24"/>
        </w:rPr>
        <w:t>rządowej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75023 Urzędy gmin</w:t>
      </w:r>
    </w:p>
    <w:p>
      <w:pPr>
        <w:pStyle w:val="Normal"/>
        <w:rPr>
          <w:sz w:val="24"/>
        </w:rPr>
      </w:pPr>
      <w:r>
        <w:rPr>
          <w:sz w:val="24"/>
        </w:rPr>
        <w:t>Plan 42 000 zł. wykonanie 34 462 zł</w:t>
      </w:r>
    </w:p>
    <w:p>
      <w:pPr>
        <w:pStyle w:val="Normal"/>
        <w:rPr>
          <w:sz w:val="24"/>
        </w:rPr>
      </w:pPr>
      <w:r>
        <w:rPr>
          <w:sz w:val="24"/>
        </w:rPr>
        <w:t>w tym ;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wpływy z różnych opłat jak: zwrot za rozmowy telefoniczne, świadectwa miejsca pochodzenia zwierząt, za pobór wody, prowizja od znaków skarbowych, koszty upomnień itp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75056 Spis powszechny i inne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Plan 28 000 zł wykonanie 28 000 zł jest to dotacja związana z realizacją zadań zleconych gminie z zakresu administracji rządowej określonych w Ustawie o narodowym spisie powszechnym ludności i mieszkań w 2002 roku.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75095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Plan 7 500 zł wykonanie 4 192 zł jest to dochód z tytułu odsetek od środków na</w:t>
      </w:r>
    </w:p>
    <w:p>
      <w:pPr>
        <w:pStyle w:val="Normal"/>
        <w:rPr>
          <w:sz w:val="24"/>
        </w:rPr>
      </w:pPr>
      <w:r>
        <w:rPr>
          <w:sz w:val="24"/>
        </w:rPr>
        <w:t>rachunkach bankowych.</w:t>
      </w:r>
    </w:p>
    <w:p>
      <w:pPr>
        <w:pStyle w:val="Normal"/>
        <w:spacing w:lineRule="auto" w:line="278" w:before="680" w:after="0"/>
        <w:jc w:val="center"/>
        <w:rPr>
          <w:sz w:val="24"/>
        </w:rPr>
      </w:pPr>
      <w:r>
        <w:rPr>
          <w:b/>
          <w:bCs/>
          <w:sz w:val="24"/>
        </w:rPr>
        <w:t>Dz. 751 URZĘDY NACZELNYCH ORGANÓW WŁADZY PAŃSTWOWEJ, KONTROLI I OCHRONY PRAWA ORAZ SĄDOWNICTWA</w:t>
      </w:r>
    </w:p>
    <w:p>
      <w:pPr>
        <w:pStyle w:val="FR1"/>
        <w:spacing w:before="4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27 080 zł wykonanie 27 080 zł</w:t>
      </w:r>
    </w:p>
    <w:p>
      <w:pPr>
        <w:pStyle w:val="FR1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ozdz.75101 Urzędy naczelnych organów władzy państwowej, kontroli i ochron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awa.</w:t>
      </w:r>
    </w:p>
    <w:p>
      <w:pPr>
        <w:pStyle w:val="Normal"/>
        <w:rPr>
          <w:sz w:val="24"/>
        </w:rPr>
      </w:pPr>
      <w:r>
        <w:rPr>
          <w:sz w:val="24"/>
        </w:rPr>
        <w:t>Plan 947 zł. wykonanie 947 zł.</w:t>
      </w:r>
    </w:p>
    <w:p>
      <w:pPr>
        <w:pStyle w:val="Normal"/>
        <w:rPr>
          <w:sz w:val="24"/>
        </w:rPr>
      </w:pPr>
      <w:r>
        <w:rPr>
          <w:sz w:val="24"/>
        </w:rPr>
        <w:t>Jest to dotacja celowa związana z prowadzeniem i aktualizacją stałego rejestr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yborców w 2002 r.</w:t>
      </w:r>
    </w:p>
    <w:p>
      <w:pPr>
        <w:pStyle w:val="Normal"/>
        <w:rPr>
          <w:sz w:val="24"/>
        </w:rPr>
      </w:pPr>
      <w:r>
        <w:rPr>
          <w:sz w:val="24"/>
        </w:rPr>
        <w:t>Rozdział 75109 Wybory do rad gmin , rad powiatów i sejmików województw oraz referenda gminne , powiatowe i wojewódzkie.</w:t>
      </w:r>
    </w:p>
    <w:p>
      <w:pPr>
        <w:pStyle w:val="Normal"/>
        <w:rPr>
          <w:sz w:val="24"/>
        </w:rPr>
      </w:pPr>
      <w:r>
        <w:rPr>
          <w:sz w:val="24"/>
        </w:rPr>
        <w:t>Plan 26 133 zł. wykonanie 26 13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 to dotacja celowa na zorganizowanie i przeprowadzenie wyborów samorzą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b/>
          <w:bCs/>
          <w:sz w:val="24"/>
        </w:rPr>
        <w:t>Dział 754 BEZPIECZEŃSTWO PUBLICZNE l OCHRONA PRZECIWPOŻAROWA</w:t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>Plan 3 500 zł. wykonanie 3 500 zł.</w:t>
      </w:r>
    </w:p>
    <w:p>
      <w:pPr>
        <w:pStyle w:val="Normal"/>
        <w:spacing w:before="300" w:after="0"/>
        <w:rPr/>
      </w:pPr>
      <w:r>
        <w:rPr>
          <w:sz w:val="24"/>
        </w:rPr>
        <w:t>Rozdział 75412 Ochotnicze straże pożarne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1 500 wykonanie 1 500 -jest to dotacja celowa ze Starostwa Powiatowego dla OSP </w:t>
        <w:br/>
        <w:t>w Jakubowicach z przeznaczeniem na remont samochodu strażackiego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iał 75095 Pozostała działalność</w:t>
      </w:r>
    </w:p>
    <w:p>
      <w:pPr>
        <w:pStyle w:val="Normal"/>
        <w:jc w:val="both"/>
        <w:rPr/>
      </w:pPr>
      <w:r>
        <w:rPr>
          <w:sz w:val="24"/>
        </w:rPr>
        <w:t>Plan 2 000 zł. wykonanie 2 000 zł. -jest to dotacja celowa ze Starostwa Powiatowego dla Orkiestry Dętej przy OSP w Dzierążni na remont i zakup instrumentów d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b/>
          <w:bCs/>
          <w:sz w:val="24"/>
        </w:rPr>
        <w:t xml:space="preserve">Dz. 756 DOCHODY OD OSÓB PRAWNYCH, OD OSÓB FIZYCZNYCH I INNYCH </w:t>
        <w:br/>
        <w:t xml:space="preserve">              JEDNOSTEK NIE POSIADAJĄCYCH OSOBOWOŚCI PRAWNEJ</w:t>
      </w:r>
    </w:p>
    <w:p>
      <w:pPr>
        <w:pStyle w:val="Normal"/>
        <w:spacing w:before="480" w:after="0"/>
        <w:rPr>
          <w:sz w:val="24"/>
        </w:rPr>
      </w:pPr>
      <w:r>
        <w:rPr>
          <w:b/>
          <w:bCs/>
          <w:sz w:val="24"/>
        </w:rPr>
        <w:t>Plan l 943 858 zł wykonanie l 599 745 zł w tym: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>Rozdz. 75601 Wpływy z podatku dochodowego od osób fizycznych Plan 16 050 zł wykonanie 10 770 zł , są to wpływy z tytułu podatku opłacanego w formie karty podatkowej - 10 702 zł. i odsetki od nieterminowych wpłat z tego tytułu - 68 zł.</w:t>
      </w:r>
    </w:p>
    <w:p>
      <w:pPr>
        <w:pStyle w:val="Normal"/>
        <w:spacing w:before="300" w:after="0"/>
        <w:rPr/>
      </w:pPr>
      <w:r>
        <w:rPr>
          <w:sz w:val="24"/>
        </w:rPr>
        <w:t>Rozdz. 75615 Wpływy z podatku rolnego, podatku leśnego, podatku od czynności cywilno - prawnych oraz podatków i opłat lokalnych od osób prawnych i innych</w:t>
      </w:r>
    </w:p>
    <w:p>
      <w:pPr>
        <w:pStyle w:val="Normal"/>
        <w:rPr>
          <w:sz w:val="24"/>
        </w:rPr>
      </w:pPr>
      <w:r>
        <w:rPr>
          <w:sz w:val="24"/>
        </w:rPr>
        <w:t>jednostek organizacyjnych.</w:t>
      </w:r>
    </w:p>
    <w:p>
      <w:pPr>
        <w:pStyle w:val="Normal"/>
        <w:rPr>
          <w:sz w:val="24"/>
        </w:rPr>
      </w:pPr>
      <w:r>
        <w:rPr>
          <w:sz w:val="24"/>
        </w:rPr>
        <w:t>Plan 394 500 zł wykonanie 405 467 zł</w:t>
      </w:r>
    </w:p>
    <w:p>
      <w:pPr>
        <w:pStyle w:val="Normal"/>
        <w:rPr/>
      </w:pPr>
      <w:r>
        <w:rPr>
          <w:sz w:val="24"/>
        </w:rPr>
        <w:t>z tego; - wpływy z tytułu podatku od nieruchomości - 380 597 zł.</w:t>
      </w:r>
    </w:p>
    <w:p>
      <w:pPr>
        <w:pStyle w:val="Normal"/>
        <w:rPr>
          <w:sz w:val="24"/>
        </w:rPr>
      </w:pPr>
      <w:r>
        <w:rPr>
          <w:sz w:val="24"/>
        </w:rPr>
        <w:t>z tytułu podatku rolnego - 2 437 zł.</w:t>
      </w:r>
    </w:p>
    <w:p>
      <w:pPr>
        <w:pStyle w:val="Normal"/>
        <w:rPr>
          <w:sz w:val="24"/>
        </w:rPr>
      </w:pPr>
      <w:r>
        <w:rPr>
          <w:sz w:val="24"/>
        </w:rPr>
        <w:t>z tytułu podatku leśnego - 22 262 zł.</w:t>
      </w:r>
    </w:p>
    <w:p>
      <w:pPr>
        <w:pStyle w:val="Normal"/>
        <w:rPr>
          <w:sz w:val="24"/>
        </w:rPr>
      </w:pPr>
      <w:r>
        <w:rPr>
          <w:sz w:val="24"/>
        </w:rPr>
        <w:t>z tytułu podatku od umów cywilno — prawnych - 140 zł.</w:t>
      </w:r>
    </w:p>
    <w:p>
      <w:pPr>
        <w:pStyle w:val="Normal"/>
        <w:rPr>
          <w:sz w:val="24"/>
        </w:rPr>
      </w:pPr>
      <w:r>
        <w:rPr>
          <w:sz w:val="24"/>
        </w:rPr>
        <w:t>z tytułu odsetek od nieterminowych wpłat podatków - 31 zł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75616 Wpływy z podatku rolnego, podatku leśnego, podatku od spadków i darowizn, podatku od czynności cywilno prawnych oraz podatków i opłat lokalnych od osób fizycznych.</w:t>
      </w:r>
    </w:p>
    <w:p>
      <w:pPr>
        <w:pStyle w:val="Normal"/>
        <w:rPr>
          <w:sz w:val="24"/>
        </w:rPr>
      </w:pPr>
      <w:r>
        <w:rPr>
          <w:sz w:val="24"/>
        </w:rPr>
        <w:t>Plan 1 125 100 zł. wykonanie 827 889 zł.</w:t>
      </w:r>
    </w:p>
    <w:p>
      <w:pPr>
        <w:pStyle w:val="Normal"/>
        <w:rPr>
          <w:sz w:val="24"/>
        </w:rPr>
      </w:pPr>
      <w:r>
        <w:rPr>
          <w:sz w:val="24"/>
        </w:rPr>
        <w:t>z tego wpływy z tytułu:</w:t>
      </w:r>
    </w:p>
    <w:p>
      <w:pPr>
        <w:pStyle w:val="Normal"/>
        <w:rPr>
          <w:sz w:val="24"/>
        </w:rPr>
      </w:pPr>
      <w:r>
        <w:rPr>
          <w:sz w:val="24"/>
        </w:rPr>
        <w:t xml:space="preserve">- podatku od nieruchomości - 120 652 zł </w:t>
      </w:r>
    </w:p>
    <w:p>
      <w:pPr>
        <w:pStyle w:val="Normal"/>
        <w:rPr/>
      </w:pPr>
      <w:r>
        <w:rPr>
          <w:sz w:val="24"/>
        </w:rPr>
        <w:t>- podatku rolnego - 593 659 zł.</w:t>
      </w:r>
    </w:p>
    <w:p>
      <w:pPr>
        <w:pStyle w:val="Normal"/>
        <w:rPr>
          <w:sz w:val="24"/>
        </w:rPr>
      </w:pPr>
      <w:r>
        <w:rPr>
          <w:sz w:val="24"/>
        </w:rPr>
        <w:t>- podatku leśnego - 2 356 zł.</w:t>
      </w:r>
    </w:p>
    <w:p>
      <w:pPr>
        <w:pStyle w:val="Normal"/>
        <w:rPr>
          <w:sz w:val="24"/>
        </w:rPr>
      </w:pPr>
      <w:r>
        <w:rPr>
          <w:sz w:val="24"/>
        </w:rPr>
        <w:t>- podatku od środków transportowych - 34 974 zł.</w:t>
      </w:r>
    </w:p>
    <w:p>
      <w:pPr>
        <w:pStyle w:val="Normal"/>
        <w:rPr>
          <w:sz w:val="24"/>
        </w:rPr>
      </w:pPr>
      <w:r>
        <w:rPr>
          <w:sz w:val="24"/>
        </w:rPr>
        <w:t>- podatku od spadków i darowizn - 8 005 zł.</w:t>
      </w:r>
    </w:p>
    <w:p>
      <w:pPr>
        <w:pStyle w:val="Normal"/>
        <w:rPr>
          <w:sz w:val="24"/>
        </w:rPr>
      </w:pPr>
      <w:r>
        <w:rPr>
          <w:sz w:val="24"/>
        </w:rPr>
        <w:t>- podatku od posiadania psów - 299 zł.</w:t>
      </w:r>
    </w:p>
    <w:p>
      <w:pPr>
        <w:pStyle w:val="Normal"/>
        <w:rPr>
          <w:sz w:val="24"/>
        </w:rPr>
      </w:pPr>
      <w:r>
        <w:rPr>
          <w:sz w:val="24"/>
        </w:rPr>
        <w:t>- wpływy z opłaty targowej - 25 058 zł.</w:t>
      </w:r>
    </w:p>
    <w:p>
      <w:pPr>
        <w:pStyle w:val="Normal"/>
        <w:rPr>
          <w:sz w:val="24"/>
        </w:rPr>
      </w:pPr>
      <w:r>
        <w:rPr>
          <w:sz w:val="24"/>
        </w:rPr>
        <w:t>- podatku od czynności cywilno- prawnych - 26 153 zł.</w:t>
      </w:r>
    </w:p>
    <w:p>
      <w:pPr>
        <w:pStyle w:val="Normal"/>
        <w:rPr>
          <w:sz w:val="24"/>
        </w:rPr>
      </w:pPr>
      <w:r>
        <w:rPr>
          <w:sz w:val="24"/>
        </w:rPr>
        <w:t>- zaległości z podatków zniesionych - l 455 zł. /dotyczy podatku od środ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ansportu /</w:t>
      </w:r>
    </w:p>
    <w:p>
      <w:pPr>
        <w:pStyle w:val="Normal"/>
        <w:rPr>
          <w:sz w:val="24"/>
        </w:rPr>
      </w:pPr>
      <w:r>
        <w:rPr>
          <w:sz w:val="24"/>
        </w:rPr>
        <w:t>- odsetki od nieterminowych wpłat należności - 15 278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75618 Wpływy z opłaty skarbowej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37 450 zł, wykonanie 16 734 zł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Dochody te dotyczą wpływów z tytułu opłaty skarbowej - 16 127 zł, oraz odsetki od nieterminowych wpłat opłaty skarbowej - 607 zł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iał 75619 Wpływy z różnych rozliczeń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Plan 68 250 zł. wykonanie 60 379 zł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Są to wpływy z tytułu opłat za zezwolenia na sprzedaż alkoholu .</w:t>
      </w:r>
    </w:p>
    <w:p>
      <w:pPr>
        <w:pStyle w:val="Normal"/>
        <w:spacing w:before="480" w:after="0"/>
        <w:rPr>
          <w:sz w:val="24"/>
        </w:rPr>
      </w:pPr>
      <w:r>
        <w:rPr>
          <w:sz w:val="24"/>
        </w:rPr>
        <w:t>Rozdz. 75621 Udział gmin w podatkach stanowiących dochód budżetu państwa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Plan 302 508 zł, wykonanie 278 506 /,ł, w tym wpływy z tytułu;</w:t>
      </w:r>
    </w:p>
    <w:p>
      <w:pPr>
        <w:pStyle w:val="Normal"/>
        <w:numPr>
          <w:ilvl w:val="0"/>
          <w:numId w:val="4"/>
        </w:numPr>
        <w:spacing w:lineRule="auto" w:line="278" w:before="0" w:after="0"/>
        <w:rPr>
          <w:sz w:val="24"/>
        </w:rPr>
      </w:pPr>
      <w:r>
        <w:rPr>
          <w:sz w:val="24"/>
        </w:rPr>
        <w:t>podatku dochodowego od osób fizycznych-278 690 zł , podatek ten jest planowany na podstawie zawiadomienia o wysokości tych dochodów z Ministerstwa Finansów , jednak informacja ta nie ma charakteru dyrektywnego , a jedynie szacunkowy , ponieważ dochody podatkowe planowane są w budżecie państwa na podstawie szacunków i prognoz .</w:t>
      </w:r>
    </w:p>
    <w:p>
      <w:pPr>
        <w:pStyle w:val="Normal"/>
        <w:numPr>
          <w:ilvl w:val="0"/>
          <w:numId w:val="4"/>
        </w:numPr>
        <w:spacing w:lineRule="auto" w:line="278" w:before="0" w:after="0"/>
        <w:rPr/>
      </w:pPr>
      <w:r>
        <w:rPr>
          <w:sz w:val="24"/>
        </w:rPr>
        <w:t>podatku dochodowego od osób prawnych minus 184 zł. - wysokość tych dochodów zależna jest od ilości oraz kondycji finansowej osób prawnych na terenie gminy, i ostateczna - po rozliczeniu roku /do 31 kwietnia/ w deklaracjach dla Urzędów Skarbowych.</w:t>
      </w:r>
    </w:p>
    <w:p>
      <w:pPr>
        <w:pStyle w:val="Normal"/>
        <w:spacing w:lineRule="auto" w:line="278" w:before="0" w:after="0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758 RÓŻNE ROZLICZENIA </w:t>
      </w:r>
    </w:p>
    <w:p>
      <w:pPr>
        <w:pStyle w:val="Normal"/>
        <w:spacing w:lineRule="auto" w:line="578" w:before="0" w:after="0"/>
        <w:rPr>
          <w:sz w:val="24"/>
        </w:rPr>
      </w:pPr>
      <w:r>
        <w:rPr>
          <w:b/>
          <w:bCs/>
          <w:sz w:val="24"/>
        </w:rPr>
        <w:t>Plan 3 396 255 zł, wykonanie 3 394 227 zł, w tym;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>Rozdz.75801 Część oświatowa subwencji ogólnej dla jednostek samorządu terytorialnego Plan 2081 917 zł., wykonanie 2 081 917 zł.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Rozdz. 75802 Część podstawowa subwencji ogólnej Plan l 059 104 zł. wykonanie l 059 104 zł.</w:t>
      </w:r>
    </w:p>
    <w:p>
      <w:pPr>
        <w:pStyle w:val="Normal"/>
        <w:spacing w:before="280" w:after="0"/>
        <w:rPr/>
      </w:pPr>
      <w:r>
        <w:rPr>
          <w:sz w:val="24"/>
        </w:rPr>
        <w:t>Rozdz. 75805 Część rekompensująca subwencji ogólnej dla gmin</w:t>
      </w:r>
    </w:p>
    <w:p>
      <w:pPr>
        <w:pStyle w:val="Normal"/>
        <w:rPr>
          <w:sz w:val="24"/>
        </w:rPr>
      </w:pPr>
      <w:r>
        <w:rPr>
          <w:sz w:val="24"/>
        </w:rPr>
        <w:t>Plan 255 234 zł. wykonanie 255234 zł. , z tego wpływy z tytuł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chodów utraconych w związku z częściową likwidacją podatku od środków transportowych - 197 374 zł.</w:t>
      </w:r>
    </w:p>
    <w:p>
      <w:pPr>
        <w:pStyle w:val="Normal"/>
        <w:numPr>
          <w:ilvl w:val="0"/>
          <w:numId w:val="8"/>
        </w:numPr>
        <w:spacing w:lineRule="auto" w:line="278" w:before="0" w:after="0"/>
        <w:rPr>
          <w:sz w:val="24"/>
        </w:rPr>
      </w:pPr>
      <w:r>
        <w:rPr>
          <w:sz w:val="24"/>
        </w:rPr>
        <w:t>kwoty rekompensującej dochody utracone z tytułu ulg i zwolnień ustawowych za 2001 rok- 57 860 zł.</w:t>
      </w:r>
    </w:p>
    <w:p>
      <w:pPr>
        <w:pStyle w:val="Normal"/>
        <w:spacing w:before="540" w:after="0"/>
        <w:rPr>
          <w:sz w:val="24"/>
        </w:rPr>
      </w:pPr>
      <w:r>
        <w:rPr>
          <w:sz w:val="24"/>
        </w:rPr>
        <w:t>Rozdz. 75814 Różne rozliczenia finansowe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bez planu wykonanie - minus 2 028 zł, zmniejszenie to dotyczy rozliczeń między okresowych dochodów realizowanych przez Urzędy Skarbowe.</w:t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578" w:before="0" w:after="0"/>
        <w:rPr/>
      </w:pPr>
      <w:r>
        <w:rPr>
          <w:b/>
          <w:bCs/>
          <w:sz w:val="24"/>
        </w:rPr>
        <w:t>Dz.</w:t>
      </w:r>
      <w:r>
        <w:rPr>
          <w:sz w:val="24"/>
        </w:rPr>
        <w:t xml:space="preserve"> 801</w:t>
      </w:r>
      <w:r>
        <w:rPr>
          <w:b/>
          <w:bCs/>
          <w:sz w:val="24"/>
        </w:rPr>
        <w:t xml:space="preserve"> OŚWIATA I WYCHOWANIE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95 100 zł, wykonanie 86 403 zł, w tym;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iał 80101 Szkoły podstawow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7 625 wykonanie 19 246 zł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>Jest to dotacja celowa na wyprawki szkolne dla najuboższych uczniów - 1424 zł. oraz dotacja na wynagrodzenia dla nauczycieli - 17 822 zł.</w:t>
      </w:r>
    </w:p>
    <w:p>
      <w:pPr>
        <w:pStyle w:val="Normal"/>
        <w:spacing w:lineRule="auto" w:line="578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iał 80110 Gimnazja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0 501 zł.  wykonanie   10 501 zł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>Dotacja celowa przeznaczona na sfinansowanie III etapu nowego systemu wynagradzania nauczycieli.</w:t>
      </w:r>
    </w:p>
    <w:p>
      <w:pPr>
        <w:pStyle w:val="Normal"/>
        <w:spacing w:before="480" w:after="0"/>
        <w:rPr>
          <w:sz w:val="24"/>
        </w:rPr>
      </w:pPr>
      <w:r>
        <w:rPr>
          <w:sz w:val="24"/>
        </w:rPr>
        <w:t>Rozdz. 80114 Zespoły Ekonomiczno Administracyjne Szkot</w:t>
      </w:r>
    </w:p>
    <w:p>
      <w:pPr>
        <w:pStyle w:val="Normal"/>
        <w:spacing w:before="200" w:after="0"/>
        <w:rPr/>
      </w:pPr>
      <w:r>
        <w:rPr>
          <w:sz w:val="24"/>
        </w:rPr>
        <w:t xml:space="preserve">Plan 33 700 zł, wykonanie 33 382 zł, są to wpływy </w:t>
      </w:r>
      <w:r>
        <w:rPr>
          <w:i/>
          <w:iCs/>
          <w:sz w:val="24"/>
        </w:rPr>
        <w:t>/.</w:t>
      </w:r>
      <w:r>
        <w:rPr>
          <w:sz w:val="24"/>
        </w:rPr>
        <w:t xml:space="preserve"> czynszów mieszkaniowych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80195 Pozostała działalność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Plan 23 274 zł, wykonanie 23 274 zł,</w:t>
      </w:r>
    </w:p>
    <w:p>
      <w:pPr>
        <w:pStyle w:val="Normal"/>
        <w:spacing w:lineRule="auto" w:line="278" w:before="0" w:after="0"/>
        <w:rPr/>
      </w:pPr>
      <w:r>
        <w:rPr>
          <w:sz w:val="24"/>
        </w:rPr>
        <w:t>Jest to dotacja z budżetu państwa przeznaczona na sfinansowanie odpisów na zakładowy fundusz świadczeń socjalnych dla nauczycieli emerytów i rencistów -byłych pracowników szkół.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853 OPIEKA SPOŁECZNA </w:t>
      </w:r>
    </w:p>
    <w:p>
      <w:pPr>
        <w:pStyle w:val="Normal"/>
        <w:spacing w:lineRule="auto" w:line="578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472 283 zł, wykonanie 468 529 zł, w tym;</w:t>
      </w:r>
    </w:p>
    <w:p>
      <w:pPr>
        <w:pStyle w:val="Normal"/>
        <w:spacing w:lineRule="auto" w:line="278" w:before="200" w:after="0"/>
        <w:rPr/>
      </w:pPr>
      <w:r>
        <w:rPr>
          <w:sz w:val="24"/>
        </w:rPr>
        <w:t>Rozdział 85313 Składki na ubezpieczenia zdrowotne opłacane za osoby pobierające niektóre świadczenia z pomocy społecznej Plan 17 900 zł. wykonanie 17 900 zł.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Rozdz. 85314 Zasiłki i pomoc w naturze oraz składki na ubezpieczenia społeczne i zdrowotne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Plan 279 270 zł, wykonanie 279 270 zł, - jest to dotacja celowa na finansowanie zadań bieżących zleconych gminie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85315 Dodatki mieszkaniowe</w:t>
      </w:r>
    </w:p>
    <w:p>
      <w:pPr>
        <w:pStyle w:val="Normal"/>
        <w:rPr/>
      </w:pPr>
      <w:r>
        <w:rPr>
          <w:sz w:val="24"/>
        </w:rPr>
        <w:t>Plan 11 586 zł. wykonanie 11 586 zł. - jest to dotacja celowa z budżetu państwa na</w:t>
      </w:r>
    </w:p>
    <w:p>
      <w:pPr>
        <w:pStyle w:val="Normal"/>
        <w:rPr>
          <w:sz w:val="24"/>
        </w:rPr>
      </w:pPr>
      <w:r>
        <w:rPr>
          <w:sz w:val="24"/>
        </w:rPr>
        <w:t>dofinansowanie bieżących zadań własnych gminy.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85316 Zasiłki rodzinne , pielęgnacyjne i wychowawcze</w:t>
      </w:r>
    </w:p>
    <w:p>
      <w:pPr>
        <w:pStyle w:val="Normal"/>
        <w:rPr>
          <w:sz w:val="24"/>
        </w:rPr>
      </w:pPr>
      <w:r>
        <w:rPr>
          <w:sz w:val="24"/>
        </w:rPr>
        <w:t>Plan 49 285 zł, wykonanie 49 285 - jest to dotacja z budżetu państwa na</w:t>
      </w:r>
    </w:p>
    <w:p>
      <w:pPr>
        <w:pStyle w:val="Normal"/>
        <w:rPr>
          <w:sz w:val="24"/>
        </w:rPr>
      </w:pPr>
      <w:r>
        <w:rPr>
          <w:sz w:val="24"/>
        </w:rPr>
        <w:t>finansowanie zadań bieżących zleconych gminie.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85319 Ośrodki Pomocy Społecznej</w:t>
      </w:r>
    </w:p>
    <w:p>
      <w:pPr>
        <w:pStyle w:val="Normal"/>
        <w:rPr>
          <w:sz w:val="24"/>
        </w:rPr>
      </w:pPr>
      <w:r>
        <w:rPr>
          <w:sz w:val="24"/>
        </w:rPr>
        <w:t>Plan 85 371 zł, wykonanie 85 371 zł, - dotacja celowa/, budżetu państwa na</w:t>
      </w:r>
    </w:p>
    <w:p>
      <w:pPr>
        <w:pStyle w:val="Normal"/>
        <w:rPr>
          <w:sz w:val="24"/>
        </w:rPr>
      </w:pPr>
      <w:r>
        <w:rPr>
          <w:sz w:val="24"/>
        </w:rPr>
        <w:t>finansowanie zadań bieżących zleconych gminie.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85328 Usługi opiekuńcze i specjalistyczne usługi opiekuńc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7 400 zł, wykonanie 7 826 zł, - są to wpływy od podopiecznych za świadczone</w:t>
      </w:r>
    </w:p>
    <w:p>
      <w:pPr>
        <w:pStyle w:val="Normal"/>
        <w:rPr>
          <w:sz w:val="24"/>
        </w:rPr>
      </w:pPr>
      <w:r>
        <w:rPr>
          <w:sz w:val="24"/>
        </w:rPr>
        <w:t>przez ośrodek pomocy społecznej usługi opiekuńcze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85395 Pozostała działalność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Plan 21 471 zł, wykonanie 17 291 zł, są to wpływy z tytułu dotacji celowej na dofinansowanie zadania własnego gminy w zakresie dożywiania uczniów w wysokości 15 581 zł. , oraz pomoc na zakup wyprawek szkolnych dla dzieci z rodzin najuboższych</w:t>
      </w:r>
    </w:p>
    <w:p>
      <w:pPr>
        <w:pStyle w:val="Normal"/>
        <w:rPr>
          <w:sz w:val="24"/>
        </w:rPr>
      </w:pPr>
      <w:r>
        <w:rPr>
          <w:sz w:val="24"/>
        </w:rPr>
        <w:t>-1 710 zł.</w:t>
      </w:r>
    </w:p>
    <w:p>
      <w:pPr>
        <w:pStyle w:val="Normal"/>
        <w:spacing w:before="26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854 EDUKACYJNA OPIEKA WYCHOWAWCZA </w:t>
      </w:r>
    </w:p>
    <w:p>
      <w:pPr>
        <w:pStyle w:val="Normal"/>
        <w:spacing w:before="260" w:after="0"/>
        <w:rPr>
          <w:sz w:val="24"/>
        </w:rPr>
      </w:pPr>
      <w:r>
        <w:rPr>
          <w:b/>
          <w:bCs/>
          <w:sz w:val="24"/>
        </w:rPr>
        <w:t>Plan l 232 zł. wykonanie l 177 zł.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iał 85401 Świetlice szkolne</w:t>
      </w:r>
    </w:p>
    <w:p>
      <w:pPr>
        <w:pStyle w:val="Normal"/>
        <w:rPr>
          <w:sz w:val="24"/>
        </w:rPr>
      </w:pPr>
      <w:r>
        <w:rPr>
          <w:sz w:val="24"/>
        </w:rPr>
        <w:t>Plan 586 zł. wykonanie 531 zł. -jest to dotacja przeznaczona na sfinansowanie III</w:t>
      </w:r>
    </w:p>
    <w:p>
      <w:pPr>
        <w:pStyle w:val="Normal"/>
        <w:rPr>
          <w:sz w:val="24"/>
        </w:rPr>
      </w:pPr>
      <w:r>
        <w:rPr>
          <w:sz w:val="24"/>
        </w:rPr>
        <w:t>etapu nowego systemu wynagradzania nauczycieli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85495 Pozostała działalność</w:t>
      </w:r>
    </w:p>
    <w:p>
      <w:pPr>
        <w:pStyle w:val="Normal"/>
        <w:spacing w:lineRule="auto" w:line="278" w:before="0" w:after="0"/>
        <w:rPr/>
      </w:pPr>
      <w:r>
        <w:rPr>
          <w:sz w:val="24"/>
        </w:rPr>
        <w:t>Plan 646 zł. wykonanie 646 zł. -jest to dotacja z budżetu państwa na dofinansowanie odpisu na zakładowy fundusz świadczeń socjalnych dla emerytów , byłych nauczycieli szkół i placówek oświatowych.</w:t>
      </w:r>
    </w:p>
    <w:p>
      <w:pPr>
        <w:pStyle w:val="Normal"/>
        <w:spacing w:before="40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900 GOSPODARKA KOMUNALNA I OCHRONA ŚRODOWISKA </w:t>
      </w:r>
    </w:p>
    <w:p>
      <w:pPr>
        <w:pStyle w:val="Normal"/>
        <w:spacing w:before="400" w:after="0"/>
        <w:rPr>
          <w:sz w:val="24"/>
        </w:rPr>
      </w:pPr>
      <w:r>
        <w:rPr>
          <w:b/>
          <w:bCs/>
          <w:sz w:val="24"/>
        </w:rPr>
        <w:t>Plan 198 105 zł, wykonanie 198 105 zł, w tym;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>Rozdz. 90015 Oświetlenie ulic , placów i dróg Plan 198 105zl, wykonanie 198 105 zł, -jest to dotacja z budżetu państwa na oświetlenie dróg powiatowych i wojewódzkich.</w:t>
      </w:r>
    </w:p>
    <w:p>
      <w:pPr>
        <w:pStyle w:val="Normal"/>
        <w:spacing w:lineRule="auto" w:line="278" w:before="420" w:after="0"/>
        <w:rPr/>
      </w:pPr>
      <w:r>
        <w:rPr>
          <w:sz w:val="24"/>
        </w:rPr>
        <w:t>Wskaźniki wykonania planu dochodów w ujęciu działów i rozdziałów klasyfikacji budżetowej wskazują, że realizacja dochodów przebiegała na zróżnicowanym poziomie. Najniższy stopień wykonania dochodów wykazują: Dział 010 Rolnictwo i Łowiectwo - / wyjaśnienie przy rozdziale 010/, w dziale 700 Gospodarka mieszkaniowa zaległości dotyczą czynszów komunalnych mieszkaniowych i użytkowych oraz przychodów z tytułu wywozu nieczystości stałych i płynnych . W dziale 750 Administracja publiczna w rozdziale 75095 pozostała działalność wykonanie 55,9% dotyczy dochodów z tytułu odsetek od środków na rachunkach bankowych gminy. W dziale 756 Dochody od osób fizycznych i prawnych w rozdziale 75601 - wpływy z podatku dochodowego osób fizycznych wykonanie wynosi 67,1 % i są realizowane przez Urzędy skarbowe. W rozdziale 75616 dotyczącego wpływów z podatku rolnego i innych podatków i opłat od osób fizycznych wykonanie wynosi 73,6 % - w szczególności zaległości dotyczą zaległości z tytułu podatku rolnego , podatków od środków transportowych. Również niskie wykonanie dotyczy dochodów z tytułu opłaty skarbowej gdzie wykonanie wynosi 44,7 planu , który ma charakter szacunkowy. Szczegółową informację o stanie zaległości z tytułu podatków przedstawia się w załączniku nr.3</w:t>
      </w:r>
    </w:p>
    <w:p>
      <w:pPr>
        <w:pStyle w:val="Normal"/>
        <w:spacing w:before="6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0" w:after="0"/>
        <w:rPr>
          <w:sz w:val="24"/>
        </w:rPr>
      </w:pPr>
      <w:r>
        <w:rPr>
          <w:b/>
          <w:bCs/>
          <w:sz w:val="24"/>
        </w:rPr>
        <w:t>CZ. II   WYDATKI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ogółem 7 399 696 zł wykonanie 6 016 513 zł</w:t>
      </w:r>
    </w:p>
    <w:p>
      <w:pPr>
        <w:pStyle w:val="Normal"/>
        <w:spacing w:before="500" w:after="0"/>
        <w:rPr>
          <w:sz w:val="24"/>
        </w:rPr>
      </w:pPr>
      <w:r>
        <w:rPr>
          <w:b/>
          <w:bCs/>
          <w:sz w:val="24"/>
        </w:rPr>
        <w:t>Dz.010 ROLNICTWO I ŁOWIECTWO</w:t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Plan 1 040 000 zł. wykonanie 208 180 zł,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>Rozdz. 01010 Infrastruktura wodociągowa i sanitacyjna wsi Plan 980 000 zł, wykonanie 160 720 zł. - z tego wydatki z tytułu;</w:t>
      </w:r>
    </w:p>
    <w:p>
      <w:pPr>
        <w:pStyle w:val="Normal"/>
        <w:spacing w:lineRule="auto" w:line="278" w:before="0" w:after="0"/>
        <w:rPr/>
      </w:pPr>
      <w:r>
        <w:rPr>
          <w:sz w:val="24"/>
        </w:rPr>
        <w:t>realizacji finansowej budowy wodociągów z ujęcia w Dzierążni - 89 369 zł. budowa wodociągów w Pierocicach i Bronocicach - 71 351 zł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01030 Izby Rolnicze</w:t>
      </w:r>
    </w:p>
    <w:p>
      <w:pPr>
        <w:pStyle w:val="Normal"/>
        <w:rPr>
          <w:sz w:val="24"/>
        </w:rPr>
      </w:pPr>
      <w:r>
        <w:rPr>
          <w:sz w:val="24"/>
        </w:rPr>
        <w:t>Plan 15 000 zł. wykonanie 11 560 zł.</w:t>
      </w:r>
    </w:p>
    <w:p>
      <w:pPr>
        <w:pStyle w:val="Normal"/>
        <w:rPr>
          <w:sz w:val="24"/>
        </w:rPr>
      </w:pPr>
      <w:r>
        <w:rPr>
          <w:sz w:val="24"/>
        </w:rPr>
        <w:t>są to wydatki z tytułu ustawowej 2% składki na rzecz Izby Rolniczej w Kielcach</w:t>
      </w:r>
    </w:p>
    <w:p>
      <w:pPr>
        <w:pStyle w:val="Normal"/>
        <w:rPr>
          <w:sz w:val="24"/>
        </w:rPr>
      </w:pPr>
      <w:r>
        <w:rPr>
          <w:sz w:val="24"/>
        </w:rPr>
        <w:t>liczonej od zrealizowanych dochodów z tytułu podatku rolnego .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>Rozdz. 01095 Pozostała działalność Plan 45 000 zł, wykonanie 35 900 zł, z tego wydatki na ;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 xml:space="preserve">- wynagrodzenie wraz z pochodnymi pracownika obsługi ujęcia wody w Sancygniowie - </w:t>
        <w:br/>
        <w:t xml:space="preserve">   7 248 zł.</w:t>
      </w:r>
    </w:p>
    <w:p>
      <w:pPr>
        <w:pStyle w:val="Normal"/>
        <w:rPr>
          <w:sz w:val="24"/>
        </w:rPr>
      </w:pPr>
      <w:r>
        <w:rPr>
          <w:sz w:val="24"/>
        </w:rPr>
        <w:t>- zakup energii elektrycznej na ujęciach wody w Dzierążni i Sancygni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1 2 578 zł,</w:t>
      </w:r>
    </w:p>
    <w:p>
      <w:pPr>
        <w:pStyle w:val="Normal"/>
        <w:rPr/>
      </w:pPr>
      <w:r>
        <w:rPr>
          <w:sz w:val="24"/>
        </w:rPr>
        <w:t xml:space="preserve">- zakup usług pozostałych jak; - badania wody , prasa rolnicza , zakup narzędzi na ujęcie </w:t>
        <w:br/>
        <w:t xml:space="preserve">  wody w Sancygniowie , chlorowanie wody , zakup kręgów i desek , nagrody w konkursie </w:t>
        <w:br/>
        <w:t xml:space="preserve">  „Piękna Zagroda” , zakup materiałów na dożynki - 6 74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za zbiór zwłok zwierzęcych z terenu gminy - 9 000 zł. </w:t>
      </w:r>
    </w:p>
    <w:p>
      <w:pPr>
        <w:pStyle w:val="Normal"/>
        <w:rPr>
          <w:sz w:val="24"/>
        </w:rPr>
      </w:pPr>
      <w:r>
        <w:rPr>
          <w:sz w:val="24"/>
        </w:rPr>
        <w:t>- odpisy na zakł. fundusz świadczeń socjalnych - 329 zł.</w:t>
      </w:r>
    </w:p>
    <w:p>
      <w:pPr>
        <w:pStyle w:val="Normal"/>
        <w:spacing w:before="500" w:after="0"/>
        <w:rPr>
          <w:sz w:val="24"/>
        </w:rPr>
      </w:pPr>
      <w:r>
        <w:rPr>
          <w:b/>
          <w:bCs/>
          <w:sz w:val="24"/>
        </w:rPr>
        <w:t>Dz.600 TRANSPORT l ŁĄCZNOŚĆ</w:t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Plan 403 343 zł, wykonanie 296 487 zł,  z tego;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Rozdz. 60013 Drogi publiczne wojewódzkie Plan 30 000 zł, bez wykonania</w:t>
      </w:r>
    </w:p>
    <w:p>
      <w:pPr>
        <w:pStyle w:val="Normal"/>
        <w:spacing w:before="300" w:after="0"/>
        <w:rPr/>
      </w:pPr>
      <w:r>
        <w:rPr>
          <w:sz w:val="24"/>
        </w:rPr>
        <w:t>Rozdz.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>Plan 30 000 zł, wykonanie 20 450 zł. wykonanie w tym rozdziale dotyczy budowy dro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ej w m. Marianów jest to zadanie realizowane na podstawie porozumienia między</w:t>
      </w:r>
    </w:p>
    <w:p>
      <w:pPr>
        <w:pStyle w:val="Normal"/>
        <w:rPr>
          <w:sz w:val="24"/>
        </w:rPr>
      </w:pPr>
      <w:r>
        <w:rPr>
          <w:sz w:val="24"/>
        </w:rPr>
        <w:t>starostwem powiatowym w Pińczowie a Zarządem gminy Działoszyc - 12 754 zł</w:t>
      </w:r>
    </w:p>
    <w:p>
      <w:pPr>
        <w:pStyle w:val="Normal"/>
        <w:rPr>
          <w:sz w:val="24"/>
        </w:rPr>
      </w:pPr>
      <w:r>
        <w:rPr>
          <w:sz w:val="24"/>
        </w:rPr>
        <w:t>oraz , również na podstawie porozumienia - budowa chodnika w m. Stępocice - 7 696 zł.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 xml:space="preserve">Rozdz. 60016 Drogi publiczne gminne 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Plan 343 343 zł, wykonanie 276 037 zł, z tego wydatki na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wynagrodzenie wraz z pochodnymi 2 pracowników - kierowcy samochodu ciężarowego oraz koparki - 44 619 zł.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odpisy na zakładowy f-sz świadczeń socjalnych - l 317 zł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odpisy na Państwowy Fundusz Rehabilitacji Osób Niepełnosprawnych - 363 zł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zakup paliwa do samochodów i koparki - 18 796 zł,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odśnieżanie - 6 096 zł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akup części zamiennych do samochodu , koparki , spychacza , zakup blachy do pługa do odśnieżania , zakup dętek itp. - 10953 zł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akup kamienia i żużlu - 29 853 zł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remonty przy drodze Kopanina -Sancygniów - 31 627 zł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remonty przy drodze Chmielów - Niewiatrowice - 29 166 zł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ransport kamienia 36 984 zł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roboty ziemne na drogach , remont samochodu Jelcz .remont spychacza oraz ogłoszenia o przetargach - 27 020 zł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ubezpieczenie samochodów i przyczepy - 912 zł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adzór inwestorski przy budowie drogi gminnej - 3 853 zł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odbudowa drogi gminnej Swierczyna - Żółta Kolonia - Stępocice - 27 978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kumentacja na drogi Dzierążnia - Marianów - 6 500 zł.</w:t>
      </w:r>
    </w:p>
    <w:p>
      <w:pPr>
        <w:pStyle w:val="Normal"/>
        <w:spacing w:before="780" w:after="0"/>
        <w:rPr>
          <w:sz w:val="24"/>
        </w:rPr>
      </w:pPr>
      <w:r>
        <w:rPr>
          <w:b/>
          <w:bCs/>
          <w:sz w:val="24"/>
        </w:rPr>
        <w:t>Dz. 700 GOSPODARKA MIESZKANIOWA</w:t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Plan 185 903 zł., wykonanie 158 107 zł, w tym;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 xml:space="preserve">Rozdz. 70004 Różne jednostki obsługi gospodarki mieszkaniowej 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>Plan 185 903 zł, wykonanie 158 107 zł, złeg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nagrodzenia wraz z pochodnymi pracowników gospodarczych i palaczy c.o.</w:t>
        <w:br/>
        <w:t>- 59 756 zł. .odpisy na PFRON - 564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pisy na zakładowy f-sz świadczeń socjalnych - l 976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kup okien PCV - 4 312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kup materiałów na remonty mieszkań komunalnych , dachów, kotłowni budynków komunalnych - 8 228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asa komunalna, mleko dla palaczy, program komputerowy „dodatki mieszkaniowe” - 3 900 zł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 xml:space="preserve">zakup opału - 52 928 </w:t>
      </w:r>
      <w:r>
        <w:rPr>
          <w:i/>
          <w:iCs/>
          <w:sz w:val="24"/>
        </w:rPr>
        <w:t>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kup zbiornika na nieczystości płynne (szambo) - 6 837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kup energii elektrycznej na klatkach schodowych oraz w kotłowniach - 6 657 zł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mont budynków komunalnych - 8 074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remont instalacji elektrycznej na klatkach schodowych , malowanie w budynku </w:t>
        <w:br/>
        <w:t>w Stępocicach , remonty okien w budynkach komunalnych , wywóz nieczystości płynnych - 4 875 zł.</w:t>
      </w:r>
    </w:p>
    <w:p>
      <w:pPr>
        <w:pStyle w:val="Normal"/>
        <w:spacing w:before="500" w:after="0"/>
        <w:rPr>
          <w:sz w:val="24"/>
        </w:rPr>
      </w:pPr>
      <w:r>
        <w:rPr>
          <w:b/>
          <w:bCs/>
          <w:sz w:val="24"/>
        </w:rPr>
        <w:t>Dz. 710 DZIAŁALNOŚĆ USŁUGOWA</w:t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Plan 22 000 zł, wykonanie 19 556 zł, w tym;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 xml:space="preserve">Rozdz. 71014 Opracowania geodezyjne i kartograficzne 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Plan 12 000 zł- wykonanie 11 723 zł, - wydatki te dotyczą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za sporządzanie map i operatów geodezyjnych - 2 766</w:t>
      </w:r>
    </w:p>
    <w:p>
      <w:pPr>
        <w:pStyle w:val="Normal"/>
        <w:numPr>
          <w:ilvl w:val="0"/>
          <w:numId w:val="14"/>
        </w:numPr>
        <w:spacing w:lineRule="auto" w:line="278" w:before="0" w:after="0"/>
        <w:rPr>
          <w:sz w:val="24"/>
        </w:rPr>
      </w:pPr>
      <w:r>
        <w:rPr>
          <w:sz w:val="24"/>
        </w:rPr>
        <w:t>wyrysy i wypisy działek , zakładanie ksiąg wieczystych , kopiowanie map itp. - 1 822 zł</w:t>
      </w:r>
    </w:p>
    <w:p>
      <w:pPr>
        <w:pStyle w:val="Normal"/>
        <w:numPr>
          <w:ilvl w:val="0"/>
          <w:numId w:val="14"/>
        </w:numPr>
        <w:spacing w:lineRule="auto" w:line="278" w:before="0" w:after="0"/>
        <w:rPr>
          <w:sz w:val="24"/>
        </w:rPr>
      </w:pPr>
      <w:r>
        <w:rPr>
          <w:sz w:val="24"/>
        </w:rPr>
        <w:t>podział działek - 2 798 zł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wentaryzacja mieszkań komunalnych -4337 zł.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71035 Cmentarze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lan 10 000 zł, wykonanie 7 833 zł. - są to wydatki związane ze świętem zmarłych , porządkowanie grobów wojennych i wojskowych , zakup zniczy na cmentarzach w Działoszycach , Sancygniowie i Dzierążni - 1 433 zł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konserwacja mogił żołnierskich - 6 400 zł.</w:t>
      </w:r>
    </w:p>
    <w:p>
      <w:pPr>
        <w:pStyle w:val="Normal"/>
        <w:spacing w:before="1040" w:after="0"/>
        <w:rPr>
          <w:sz w:val="24"/>
        </w:rPr>
      </w:pPr>
      <w:r>
        <w:rPr>
          <w:b/>
          <w:bCs/>
          <w:sz w:val="24"/>
        </w:rPr>
        <w:t>Dz. 750 ADMINISTRACJA PUBLICZNA</w:t>
      </w:r>
    </w:p>
    <w:p>
      <w:pPr>
        <w:pStyle w:val="Normal"/>
        <w:spacing w:before="280" w:after="0"/>
        <w:rPr/>
      </w:pPr>
      <w:r>
        <w:rPr>
          <w:b/>
          <w:bCs/>
          <w:sz w:val="24"/>
        </w:rPr>
        <w:t>Plan 1 282 995 zł, wykonanie l 207 966 zł, z tego: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 75011 Urzędy Wojewódzkie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Plan 83 000 zł, wykonanie 82 163 zł,- są to koszty wynagrodzenia wraz z pochodnymi pracowników Urzędu Miasta i Gminy wykonujących zadania zlecone z zakresu Administracji Rządowej - 75 60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odpisy na zakładowy fundusz świadczeń socjalnych - 1 317 zł.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 xml:space="preserve">- zakup druków, materiałów biurowych , żarówek , dyplomy i upominki za „wieloletnie </w:t>
        <w:br/>
        <w:t xml:space="preserve">   pożycie małżeńskie” . pieczątki - 2 445 zł.</w:t>
      </w:r>
    </w:p>
    <w:p>
      <w:pPr>
        <w:pStyle w:val="Normal"/>
        <w:rPr/>
      </w:pPr>
      <w:r>
        <w:rPr>
          <w:sz w:val="24"/>
        </w:rPr>
        <w:t>- rozmowy telefoniczne , opłaty pocztowe -- 2 801 zł.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Rozdz.75022 Rady gmin</w:t>
      </w:r>
    </w:p>
    <w:p>
      <w:pPr>
        <w:pStyle w:val="Normal"/>
        <w:spacing w:before="300" w:after="0"/>
        <w:rPr>
          <w:sz w:val="24"/>
        </w:rPr>
      </w:pPr>
      <w:r>
        <w:rPr>
          <w:sz w:val="24"/>
        </w:rPr>
        <w:t>Plan 63 900 zł, wykonanie 63 188 zł, w tym;</w:t>
      </w:r>
    </w:p>
    <w:p>
      <w:pPr>
        <w:pStyle w:val="Normal"/>
        <w:numPr>
          <w:ilvl w:val="1"/>
          <w:numId w:val="5"/>
        </w:numPr>
        <w:spacing w:lineRule="auto" w:line="278" w:before="0" w:after="0"/>
        <w:rPr>
          <w:sz w:val="24"/>
        </w:rPr>
      </w:pPr>
      <w:r>
        <w:rPr>
          <w:sz w:val="24"/>
        </w:rPr>
        <w:t xml:space="preserve">diety radnych i ryczałt Przewodniczącego Rady Miejskiej - 57 572 zł. </w:t>
      </w:r>
    </w:p>
    <w:p>
      <w:pPr>
        <w:pStyle w:val="Normal"/>
        <w:numPr>
          <w:ilvl w:val="1"/>
          <w:numId w:val="5"/>
        </w:numPr>
        <w:spacing w:lineRule="auto" w:line="278" w:before="0" w:after="0"/>
        <w:rPr>
          <w:sz w:val="24"/>
        </w:rPr>
      </w:pPr>
      <w:r>
        <w:rPr>
          <w:sz w:val="24"/>
        </w:rPr>
        <w:t xml:space="preserve">zakup materiałów biurowych , papieru do drukarki i ksero , kasety magnetofonowe - 2 500 zł, </w:t>
      </w:r>
    </w:p>
    <w:p>
      <w:pPr>
        <w:pStyle w:val="Normal"/>
        <w:numPr>
          <w:ilvl w:val="1"/>
          <w:numId w:val="5"/>
        </w:numPr>
        <w:spacing w:lineRule="auto" w:line="278" w:before="0" w:after="0"/>
        <w:rPr>
          <w:sz w:val="24"/>
        </w:rPr>
      </w:pPr>
      <w:r>
        <w:rPr>
          <w:sz w:val="24"/>
        </w:rPr>
        <w:t xml:space="preserve">podróże służbowe - 116 zł. </w:t>
      </w:r>
    </w:p>
    <w:p>
      <w:pPr>
        <w:pStyle w:val="Normal"/>
        <w:numPr>
          <w:ilvl w:val="1"/>
          <w:numId w:val="5"/>
        </w:numPr>
        <w:spacing w:lineRule="auto" w:line="278" w:before="0" w:after="0"/>
        <w:rPr>
          <w:sz w:val="24"/>
        </w:rPr>
      </w:pPr>
      <w:r>
        <w:rPr>
          <w:sz w:val="24"/>
        </w:rPr>
        <w:t xml:space="preserve">opłaty pocztowe i telefoniczne - l 000 zł, </w:t>
      </w:r>
    </w:p>
    <w:p>
      <w:pPr>
        <w:pStyle w:val="Normal"/>
        <w:numPr>
          <w:ilvl w:val="1"/>
          <w:numId w:val="5"/>
        </w:numPr>
        <w:spacing w:lineRule="auto" w:line="278" w:before="0" w:after="0"/>
        <w:rPr>
          <w:sz w:val="24"/>
        </w:rPr>
      </w:pPr>
      <w:r>
        <w:rPr>
          <w:sz w:val="24"/>
        </w:rPr>
        <w:t>energia elektryczna -2000 zł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Rozdz. 75023 Urzędy gmin</w:t>
      </w:r>
    </w:p>
    <w:p>
      <w:pPr>
        <w:pStyle w:val="Normal"/>
        <w:rPr>
          <w:sz w:val="24"/>
        </w:rPr>
      </w:pPr>
      <w:r>
        <w:rPr>
          <w:sz w:val="24"/>
        </w:rPr>
        <w:t>Plan l 052 095 zł, wykonanie 985 629 zł, z tego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ynagrodzenia wraz z pochodnymi pracowników urzędu - 716 218 zł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dpisy na zakładowy f-sz świadczeń socjalnych - 16 042 zł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dpisy na Państwowy F-sz Rehabilitacji Osób Niepełnosprawnych - 4 646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diety członków Zarządu - 11 213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ateriały biurowe , toner , druki - 12 042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środki czystości , pieczątki , materiały do remontu schodów , materiały do remontu ściany frontowej budynku UMiG oraz materiały do remontu kotłowni - 4 969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enumerata prasy, periodyków .dzienniki ustaw .urzędowe, monitory, komentarze roczniki statystyczne itp. - 8 073 zł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torba do przenoszenia gotówki , program komputerowy „zamówienia publiczne", program „płace, kadry”, UPS (zasilacz do komputera) - 7 930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pał - 20 373 zł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kup energii elektrycznej - 3 594 zł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ymiana okien w budynku R — 14 921 zł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konserwacja kserokopiarki , pranie firanek , konserwacja gaśnic , abonamenty radiowe,  naprawa centrali telefonicznej , badania lekarskie pracowników .naprawa maszyn do pisania, naprawa drzwi do kasy, roboty elektryczne, umowy zlecenia Bartosik Marianna - 12 316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zkolenia pracowników - 6 248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dróże służbowe pracowników - 18 047 zł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bezpieczenia budynków . sprzętu komputerowego i kserokopiarki" 3 154 zł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sługi informatyczne - 14 820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bsługa prawna urzędu - 17 568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płaty pocztowe - 23 053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płaty telefoniczne - 37 502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sługi bankowe - prowizja - 24 838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bezpieczenia budynków i sprzętu komputerowego - 3 154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dsetki od nieterminowych regulacji faktury - 58 z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iec do centralnego ogrzewania - 8 004 zł.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 xml:space="preserve">Rozdz. 75047 Pobór podatków </w:t>
      </w:r>
    </w:p>
    <w:p>
      <w:pPr>
        <w:pStyle w:val="Normal"/>
        <w:spacing w:lineRule="auto" w:line="278" w:before="220" w:after="0"/>
        <w:rPr>
          <w:sz w:val="24"/>
        </w:rPr>
      </w:pPr>
      <w:r>
        <w:rPr>
          <w:sz w:val="24"/>
        </w:rPr>
        <w:t>Plan 56 000 zł, wykonanie 48 986 zł, z tego wydatki z tytułu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nagrodzenia agencyjno-prowizyjne - 37 646 zł, </w:t>
        <w:br/>
        <w:t>w tym 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z tytułu inkasa podatków - 26 57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z tytułu opłaty targowej - ł O 24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 tytułu handlu obwoźnego -  836 zł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druki podatkowe , - 2 407 zł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oszty egzekucji wg tytułów wykonawczych , obsługa informatyczna programu „podatki” - 8 933 zł. zł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75056 Spis powszechny i inn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8 000 zł. wykonanie 28 000 zł. w tym;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diety rachmistrzów i osób wykonujących czynności związane z narodowym spisem powszechnym ludności i mieszkań - 25 262 zł.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materiały do spisu ( papier , toner ) - 330 zł.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opłaty telefoniczne - l 470 zł.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podróże służbowe krajowe - 938 zł.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751 URZĘDY NACZELNYCH ORGANÓW WŁADZY PAŃSTWOWEJ </w:t>
        <w:br/>
        <w:t xml:space="preserve">             KONTROLI I OCHRONY PRAWA ORAZ SĄDOWNICTW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lan 27 080 zł. wykonanie 27 08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 tym 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75101 Urzędy naczelnych organów władzy państwowej , kontroli i ochrony praw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947 zł, wykonanie 947 zł - wynagrodzenia wraz z pochodnymi osób wykonujących zadania zlecone związane z prowadzeniem i aktualizacją stałego rejestru wyborców 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75109 Wybory do rad gmin , rad powiatów i sejmików województw, oraz referenda gminne , powiatowe i wojewódzkie 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6 133 zł. wykonanie 26 133 zł z tego: - na diety zryczałtowane członków gminnych</w:t>
      </w:r>
    </w:p>
    <w:p>
      <w:pPr>
        <w:pStyle w:val="Normal"/>
        <w:spacing w:before="0" w:after="0"/>
        <w:rPr/>
      </w:pPr>
      <w:r>
        <w:rPr>
          <w:sz w:val="24"/>
        </w:rPr>
        <w:t>oraz obwodowych komisji wyborczych- 17 409 zł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składki na ubezpieczenia społeczne i fundusz pracy - 81 zł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uzupełnienie wyposażenia lokali wyborczych , wydatki kancelaryjne- l 64 ł zł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transport, plakatowanie obwieszczeń , obsługa informatyczna . sporządzanie spisów wyborców - 4 874 zł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podróże służbowe związane z wyborami - 2 128 zł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  <w:szCs w:val="22"/>
        </w:rPr>
        <w:t>Dz. 754 BEZPIECZEŃSTWO PUBLICZNE I OCHRONA PRZECIWPOŻAROWA</w:t>
      </w:r>
    </w:p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Plan 56 500 zł, wykonanie 47 671 zł, z tego;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75412 Ochotnicze Straże Pożarn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51 500 zł, wykonanie 43 371 zł, w tym: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ryczałty kierowców samochodów pożarniczych - 13 709 zł,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składki na ubezpieczenia społeczne i fundusz pracy - 2 342 zł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</w:rPr>
        <w:t xml:space="preserve">zakup paliwa i oleju oraz części zamiennych do samochodów pożarniczych, materiały do remontów strażnic OSP, akumulator, mundury , kalendarze i literatura fachowa </w:t>
        <w:br/>
        <w:t>- 15 957 zł,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remont samochodu strażackiego - 548 zł. przeglądy techn. samochodów straż . reg. chłodnicy - 3 315 zł,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podróże służbowe - 191 zł,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ubezpieczenia samochodów i strażaków - 2 806 zł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</w:rPr>
        <w:t>zakup energii elektrycznej - 4 503 zł</w:t>
      </w:r>
    </w:p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Rozdz. 75495 Pozostała działalność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szCs w:val="22"/>
        </w:rPr>
        <w:t>Plan 5 000 zł wykonanie 4 300 zł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naprawa instrumentów dętych Orkiestry - 2 000 zł.</w:t>
      </w:r>
    </w:p>
    <w:p>
      <w:pPr>
        <w:pStyle w:val="Normal"/>
        <w:spacing w:before="0" w:after="0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757 OBSŁUGA DŁUGU PUBLICZNEGO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55 000 zł, wykonanie 49815</w:t>
      </w:r>
      <w:r>
        <w:rPr>
          <w:b/>
          <w:bCs/>
          <w:sz w:val="24"/>
        </w:rPr>
        <w:t xml:space="preserve">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75702 Obsługa papierów wartościowych, kredytów i pożyczek jednostek samorządu terytorialneg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55 000 zł wykonanie 49 815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ą to odsetki od pożyczki z Wojewódzkiego Funduszu Ochrony Środowiska , kredytu z Banku Inicjatyw Gospodarczych w Warszawie , oraz od kredytu zaciągniętego w ICB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01 OŚWIATA I WYCHOWANI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Plan 2 557 390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wykonanie 2 393 544 </w:t>
      </w:r>
      <w:r>
        <w:rPr>
          <w:i/>
          <w:iCs/>
          <w:sz w:val="24"/>
        </w:rPr>
        <w:t>A w</w:t>
      </w:r>
      <w:r>
        <w:rPr>
          <w:sz w:val="24"/>
        </w:rPr>
        <w:t xml:space="preserve"> tym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0101 Szkoły podstawow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l 635 542 zł wykonanie l 560 283 zł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 tego: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wynagrodzenia wraz z pochodnymi pracowników szkół - l 277 865 zł, odpisy na zakładowy fundusz świadczeń socjalnych -56977 zł,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dodatki wiejskie" 58985/1.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dodatki mieszkaniowe - 26 100 zł.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zapomogi zdrowotne - l 800 zł.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zakup opału -89 418 zł,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zakup materiałów na drobne remonty oraz środków czystości - 8 685 zł.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 xml:space="preserve">zakup pomocy naukowych - l 683 </w:t>
      </w:r>
      <w:r>
        <w:rPr>
          <w:i/>
          <w:iCs/>
          <w:sz w:val="24"/>
        </w:rPr>
        <w:t>/A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sz w:val="24"/>
        </w:rPr>
        <w:t>zakup energii - 22 075 zł,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opłaty telefoniczne, drobne remonty 14 718 zł,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podróże służbowe - 632 zł.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>ubezpieczenia budynków - l 345 zł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0104 Przedszkola przy szkołach podstawowych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35 610 zł wykonanie - 34 516 zł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4"/>
        </w:rPr>
        <w:t>wynagrodzenia wraz z pochodnymi pracowników - 30 307 zł,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- l 425 zł,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dodatki wiejskie - l 600 zł.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dodatki mieszkaniowe -• 702 zł.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zakup energii -439 zł.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pozostałe usługi - 43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0110 Gimnazj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599 398 zł wykonanie 555 508 zł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 tego: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wynagrodzenia wraz z pochodnymi pracowników gimnazjum - 484 651 zł,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- 23 318 zł,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dodatki wiejskie - 24 396 zł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dodatki mieszkaniowe - 11 000 zł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zakup opału - 7 090 zł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zakup pomocy naukowych - l 025 zł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abonament telefoniczny i podłączenie do Internetu - 4 028 zł,</w:t>
      </w:r>
    </w:p>
    <w:p>
      <w:pPr>
        <w:pStyle w:val="Normal"/>
        <w:spacing w:before="0" w:after="0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0113 Dowożenie uczniów do szkół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 3 9 760 zł wykonanie 106 733 zł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 xml:space="preserve">wynagrodzenia wraz z pochodnymi kierowcy autobusu dowożącego dzieci do szkół </w:t>
        <w:br/>
        <w:t>- 19 990 zł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4"/>
        </w:rPr>
        <w:t>odpisy na zakładowy fundusz świadczeń socjalnych - 659 zł,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paliwo, oleje do autobusu - 16 806 zł,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dowóz uczniów wynajętym autobusem —68 851 zł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ubezpieczenie autobusu - 427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0114 Zespoły ekonomiczno - administracyjne szkół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11 806 zł wykonanie - 105 600 zł.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</w:rPr>
      </w:pPr>
      <w:r>
        <w:rPr>
          <w:sz w:val="24"/>
        </w:rPr>
        <w:t>wynagrodzenia wraz z pochodnymi pracowników zespołu - 100 851 zł,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</w:rPr>
      </w:pPr>
      <w:r>
        <w:rPr>
          <w:sz w:val="24"/>
        </w:rPr>
        <w:t>zakup materiałów biurowych - ł 499 zł.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</w:rPr>
      </w:pPr>
      <w:r>
        <w:rPr>
          <w:sz w:val="24"/>
        </w:rPr>
        <w:t>abonament i rozmowy telefoniczne - 599 zł.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</w:rPr>
      </w:pPr>
      <w:r>
        <w:rPr>
          <w:sz w:val="24"/>
        </w:rPr>
        <w:t>podróże służbowe - 675 zł.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— 1 976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0146 - Dokształcanie i doskonalenie nauczyciel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2 000 zł. wykonanie 7 630 zł. wydatek dotyczy uczestnictwa w kursac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omputerowy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0195 Pozostała działalność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3 274 zł wykonanie 23 274 zł. w tym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dla emerytów i rencistów byłych nauczycieli - 23 274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1 OCHRONA ZDROWI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78</w:t>
      </w:r>
      <w:r>
        <w:rPr>
          <w:b/>
          <w:bCs/>
          <w:sz w:val="24"/>
        </w:rPr>
        <w:t xml:space="preserve"> 250 zł</w:t>
      </w:r>
      <w:r>
        <w:rPr>
          <w:sz w:val="24"/>
        </w:rPr>
        <w:t xml:space="preserve"> wykonanie</w:t>
      </w:r>
      <w:r>
        <w:rPr>
          <w:b/>
          <w:bCs/>
          <w:sz w:val="24"/>
        </w:rPr>
        <w:t xml:space="preserve"> 29 205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121 Lecznictwo ambulatoryj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0 000 zł wykonanie - 55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est to wydatek związany z drobnymi remontami w Ośrodku zdrowia w Dzierążni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5154 Przeciwdziałanie alkoholizmowi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68 250 zł wykonanie 28 655 zł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</w:rPr>
      </w:pPr>
      <w:r>
        <w:rPr>
          <w:sz w:val="24"/>
        </w:rPr>
        <w:t>diety członków komisji - 3 226 zł,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4"/>
        </w:rPr>
        <w:t>zakup paliwa i materiałów biurowych, książki, nagrody za udział w konkursach i turniejach zakup sprzętu do klubów ,, świetlic i szkół - 7 742 zł,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4"/>
        </w:rPr>
        <w:t>dowóz dzieci z rodzin patologicznych na imprezy okolicznościowe, wyjazdy na mecze, zwrot kosztów podróży oraz za szkolenia „AA” opłaty za spektakle teatrzyków i dowóz dzieci, organizacja dnia dziecka - 13 551 zł.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</w:rPr>
      </w:pPr>
      <w:r>
        <w:rPr>
          <w:sz w:val="24"/>
        </w:rPr>
        <w:t>podróże służbowe pracowników - 147 zł.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</w:rPr>
      </w:pPr>
      <w:r>
        <w:rPr>
          <w:sz w:val="24"/>
        </w:rPr>
        <w:t>zakup sprzętu komputerowego dla Komisji - 3 989 zł.</w:t>
      </w:r>
    </w:p>
    <w:p>
      <w:pPr>
        <w:pStyle w:val="Normal"/>
        <w:spacing w:before="0" w:after="0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2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3 OPIEKA SPOŁECZ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Plan</w:t>
      </w:r>
      <w:r>
        <w:rPr>
          <w:b/>
          <w:bCs/>
          <w:sz w:val="24"/>
        </w:rPr>
        <w:t xml:space="preserve"> 611</w:t>
      </w:r>
      <w:r>
        <w:rPr>
          <w:sz w:val="24"/>
        </w:rPr>
        <w:t xml:space="preserve"> 478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wykonanie 589 296</w:t>
      </w:r>
      <w:r>
        <w:rPr>
          <w:b/>
          <w:bCs/>
          <w:sz w:val="24"/>
        </w:rPr>
        <w:t xml:space="preserve"> zł </w:t>
      </w:r>
      <w:r>
        <w:rPr>
          <w:sz w:val="24"/>
        </w:rPr>
        <w:t>w tym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5313 – Składki na ubezpieczenia zdrowotne opłacane za osoby pobierające niektóre świadczenia z pomocy społecznej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7 900 zł. wykonanie 17 900 zł. jest to zadanie zlecone gminie z zakresu administracji rządowej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14 Zasiłki i pomoc w naturze oraz składki na ubezpieczenia społeczne i zdrowotne Plan 295 370 zł wykonanie 295 370 zł. w tym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spacing w:before="0" w:after="0"/>
        <w:rPr>
          <w:sz w:val="24"/>
        </w:rPr>
      </w:pPr>
      <w:r>
        <w:rPr>
          <w:sz w:val="24"/>
        </w:rPr>
        <w:t>zasiłki i pomoc w naturze - 289 983 zł.</w:t>
      </w:r>
    </w:p>
    <w:p>
      <w:pPr>
        <w:pStyle w:val="Normal"/>
        <w:numPr>
          <w:ilvl w:val="0"/>
          <w:numId w:val="31"/>
        </w:numPr>
        <w:spacing w:before="0" w:after="0"/>
        <w:rPr>
          <w:sz w:val="24"/>
        </w:rPr>
      </w:pPr>
      <w:r>
        <w:rPr>
          <w:sz w:val="24"/>
        </w:rPr>
        <w:t>składki na ubezpieczenia -   5 387 zł. z tego:</w:t>
      </w:r>
    </w:p>
    <w:p>
      <w:pPr>
        <w:pStyle w:val="Normal"/>
        <w:numPr>
          <w:ilvl w:val="0"/>
          <w:numId w:val="31"/>
        </w:numPr>
        <w:spacing w:before="0" w:after="0"/>
        <w:rPr>
          <w:sz w:val="24"/>
        </w:rPr>
      </w:pPr>
      <w:r>
        <w:rPr>
          <w:sz w:val="24"/>
        </w:rPr>
        <w:t>wydatki na zadania zlecone realizowane z dotacji - 279 270 zł,</w:t>
      </w:r>
    </w:p>
    <w:p>
      <w:pPr>
        <w:pStyle w:val="Normal"/>
        <w:numPr>
          <w:ilvl w:val="0"/>
          <w:numId w:val="31"/>
        </w:numPr>
        <w:spacing w:before="0" w:after="0"/>
        <w:rPr>
          <w:sz w:val="24"/>
        </w:rPr>
      </w:pPr>
      <w:r>
        <w:rPr>
          <w:sz w:val="24"/>
        </w:rPr>
        <w:t>wydatki na zadania własne realizowane ze środków własnych - 16 10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15 Dodatki mieszkaniow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61 586 zł wykonanie 56 773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est to zadanie realizowane ze środków własnych i dofinansowywane dotacją z budżet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ństwa w wysokości 11 586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5316 Zasiłki rodzinne, pielęgnacyjne i wychowawcze </w:t>
      </w:r>
    </w:p>
    <w:p>
      <w:pPr>
        <w:pStyle w:val="Normal"/>
        <w:spacing w:before="0" w:after="0"/>
        <w:rPr/>
      </w:pPr>
      <w:r>
        <w:rPr>
          <w:sz w:val="24"/>
        </w:rPr>
        <w:t>Plan 49 285 zł wykonanie 49 285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est to zadanie zlecone gminie realizowane ze środków budżetu państw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5319 Ośrodki Pomocy Społecznej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03 371 zł wykonanie 95 858 zł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</w:rPr>
      </w:pPr>
      <w:r>
        <w:rPr>
          <w:sz w:val="24"/>
        </w:rPr>
        <w:t>wynagrodzenia wraz z pochodnymi pracowników ośrodka — 92 246 zł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4"/>
        </w:rPr>
        <w:t xml:space="preserve">zakup tonera i materiałów biurowych  469 zł, 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</w:rPr>
      </w:pPr>
      <w:r>
        <w:rPr>
          <w:sz w:val="24"/>
        </w:rPr>
        <w:t xml:space="preserve">zakup energii - 500 zł. prowizja za usługi bankowe - 283 zł, 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</w:rPr>
      </w:pPr>
      <w:r>
        <w:rPr>
          <w:sz w:val="24"/>
        </w:rPr>
        <w:t>podróże służbowe - 384 zł,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- ł 976 zł. w tym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360"/>
        <w:rPr>
          <w:sz w:val="24"/>
        </w:rPr>
      </w:pPr>
      <w:r>
        <w:rPr>
          <w:sz w:val="24"/>
        </w:rPr>
        <w:t xml:space="preserve">wydatki realizowane z dotacji budżetu państwa- 85 371 zł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360"/>
        <w:rPr>
          <w:sz w:val="24"/>
        </w:rPr>
      </w:pPr>
      <w:r>
        <w:rPr>
          <w:sz w:val="24"/>
        </w:rPr>
        <w:t>ze środków własnych gminy - 10 487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28 Usługi opiekuńcze i specjalistyczne usługi opiekuńcz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47 495 zł, wykonanie 41 819 zł, z tego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>wynagrodzenia wraz z pochodnymi pracowników - 38 289 zł,</w:t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 xml:space="preserve">wynagrodzenia dla osób świadczących usługi opiekuńcze jako pomoce sąsiedzkie </w:t>
        <w:br/>
        <w:t>1 554 zł.</w:t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- l 976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36 471 zł, wykonanie 32 291 zł, z tego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4"/>
        </w:rPr>
        <w:t xml:space="preserve">dożywianie dzieci w szkołach - 30 581 zł, w tym ze środków własnych - 15 000 zł.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</w:rPr>
      </w:pPr>
      <w:r>
        <w:rPr>
          <w:sz w:val="24"/>
        </w:rPr>
        <w:t>pomoc materialna na wyprawki szkolne dla dzieci z rodzin najuboższych - 1 710 zł. realizowana z dotacji na zadania zlecone gminie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4 EDUKACYJNA OPIEKA WYCHOWAWCZ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80 760 zł, wykonanie 264913</w:t>
      </w:r>
      <w:r>
        <w:rPr>
          <w:b/>
          <w:bCs/>
          <w:sz w:val="24"/>
        </w:rPr>
        <w:t xml:space="preserve"> xl,</w:t>
      </w:r>
    </w:p>
    <w:p>
      <w:pPr>
        <w:pStyle w:val="Normal"/>
        <w:spacing w:before="0" w:after="0"/>
        <w:rPr/>
      </w:pPr>
      <w:r>
        <w:rPr>
          <w:sz w:val="24"/>
        </w:rPr>
        <w:t>Rozdz. 85401 Świetlice szkolne Plan 95059 zł, wykonanie 85 567 zł, z tego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wynagrodzenia wraz z pochodnymi pracowników - 79 217 zł,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dodatki wiejskie i mieszkaniowe - 2 469 zł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zakup środków czystości - 518 zł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- 3 363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Rozdz. 85404 Przedszkola ( bez klas „O" ) Plan 185 055 zł, wykonanie 178 700 zł, z tego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wynagrodzenia wraz z pochodnymi pracowników - 145 888 zł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odpisy na zakładowy fundusz świadczeń socjalnych - 5 983 zł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dodatki wiejskie i mieszkaniowe - 7 263 zł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zakup opału i środków czystości - 13 040 zł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zakup energii - l 600 zł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opłaty telefoniczne oraz drobne remonty kotłowni - 4 926 zł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4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- 646 zł. wykonanie - 646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wydatek ten dotyczy odpisu na zakładowy fundusz świadczeń socjalnych dla emerytów </w:t>
        <w:br/>
        <w:t>- byłych nauczycieli szkół i placówek oświatowyc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900 GOSPODARKA KOMUNALNA I OCHRONA ŚRODOWISK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Plan</w:t>
      </w:r>
      <w:r>
        <w:rPr>
          <w:b/>
          <w:bCs/>
          <w:sz w:val="24"/>
        </w:rPr>
        <w:t xml:space="preserve"> 646 997 zł,</w:t>
      </w:r>
      <w:r>
        <w:rPr>
          <w:sz w:val="24"/>
        </w:rPr>
        <w:t xml:space="preserve"> wykonanie 602 233 zł, w tym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0003 Oczyszczanie miast i ws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31 594 zł, wykonanie 127 388 zł.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wynagrodzenia wraz z pochodnymi pracowników gospodarczych - 40 404 zł,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odpisy na zakładowy fundusz świadczeń socjalnych - l 317 zł,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odpisy na Państwowy Fundusz rehabilitacji Osób Niepełnosprawnych - 464 z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>zakup paliwa do sprzętu , części zamienne do beczki ascenizacyjnej i samochodu do wywozu nieczystości stałych - 37 755 zł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zakup materiałów i wyposażenia do utrzymania czystości - 7 804 zł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ubezpieczenie sprzętu do utrzymania czystości na terenie gminy - l 065 zł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zakup energii na bazie sprzętu - 3 362 zł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opłaty za zrzut nieczystości stałych na wysypisko w Sielcu oraz nieczystości płynnych na oczyszczalnię w Kazimierzy , umowy zlecenia na sprzątanie - 35 217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0004 Utrzymanie zieleni w miastach i gminac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5 000 zł, wykonanie 4 424 zł,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</w:rPr>
      </w:pPr>
      <w:r>
        <w:rPr>
          <w:sz w:val="24"/>
        </w:rPr>
        <w:t>zakup sadzonek kwiatów i paliwa do kosy i kosiarki - 3 500 zł, utrzymanie klombów , plewienie , nasadzanie      -  924 zł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0015 Oświetlenie ulic , placów i dró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314 403 zł, wykonanie 277 114 zł, - wydatek ten dotyczy oświetlenia ulic i dróg na terenie gminy - kwota 251 800 zł oraz wydatki związane z utworzeniem nowych punktów świetlnych - 25 314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00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96 000 zł, wykonanie 193 307 zł,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</w:rPr>
        <w:t>zakup materiałów do remontu punktu skupu żywca i targowicy „ogródka Jordanowskiego , na Bazę sprzętu - 9 105 zł.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realizacja finansowa regulacji rzeki Jakubówki - 10 562 zł.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regulacja rzeki Sancygniówki - 16 953 zł.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remonty nawierzchni asfaltowej w m. Działoszyce - 14 740 zł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</w:rPr>
        <w:t>Sciupider - remont ulicy Pocztowej i Garbarskiej - 7490 zł.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Remont chodnika ul. Garbarska Chałuda - 6 880 zł.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Makadam nawierzchnia asfaltowa na ul. Garbarskiej i Pocztowej- 13 919 zł.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Materiały do remontu chodników Garbarska , Chałupki, Pocztowa - 19 426 zł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</w:rPr>
        <w:t>realizacja finansowa remontu chodnika na ul. Kościuszki - - l 843 zł,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kosztorysy na remonty - 403 zł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 xml:space="preserve">udziały w związku Gazociąg - 25 200 zł. w związku „Nidzica „ - 54 000 zł., </w:t>
        <w:br/>
        <w:t>w Związku Gmin rolniczych i Ekologicznych — 3 090 zł. w Związku Miast i Gmin -</w:t>
      </w:r>
    </w:p>
    <w:p>
      <w:pPr>
        <w:pStyle w:val="Normal"/>
        <w:spacing w:before="0" w:after="0"/>
        <w:rPr/>
      </w:pPr>
      <w:r>
        <w:rPr>
          <w:sz w:val="24"/>
        </w:rPr>
        <w:t xml:space="preserve">            </w:t>
      </w:r>
      <w:r>
        <w:rPr>
          <w:sz w:val="24"/>
        </w:rPr>
        <w:t>800 zł. oraz opłaty na ZA1KS - 230 zł.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>podatek od towarów i usług WAT - 6 318 zł.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>odsetki od nieterminowych wpłat   -  461 zł.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>umowy zlecenia za prace niefachowe wykonywane na terenie gminy - 2 087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x. 921 KULTURA I OCHRONA DZIEDZICTWA NARODOWEGO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Plan</w:t>
      </w:r>
      <w:r>
        <w:rPr>
          <w:b/>
          <w:bCs/>
          <w:sz w:val="24"/>
        </w:rPr>
        <w:t xml:space="preserve"> 140 000 zł,</w:t>
      </w:r>
      <w:r>
        <w:rPr>
          <w:sz w:val="24"/>
        </w:rPr>
        <w:t xml:space="preserve">  wykonanie</w:t>
      </w:r>
      <w:r>
        <w:rPr>
          <w:b/>
          <w:bCs/>
          <w:sz w:val="24"/>
        </w:rPr>
        <w:t xml:space="preserve"> 110500</w:t>
      </w:r>
      <w:r>
        <w:rPr>
          <w:sz w:val="24"/>
        </w:rPr>
        <w:t xml:space="preserve"> zł, w tym;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2109 Domy i Ośrodki Kultury, Świetlice i Kluby Plan 95 000 zł, wykonanie 69 500 zł, z tego;</w:t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dotacja dla instytucji kultury - 69 500 zł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2116 Biblioteki Plan 45 000 zł, wykonanie 41 000 zł, z tego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sz w:val="24"/>
        </w:rPr>
        <w:t>dotacja dla biblioteki - 41 000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926 KULTURA FIZYCZNA I SPORT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12 000 zł, wykonanie 11 960 zł, z tego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92695 Pozostała działalność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2 000 zł, wykonanie 11 960 zł, w tym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diety sędziów piłkarskich i zawodników - 3 364 zł,</w:t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zakup sprzętu sportowego - 4 426 zł.</w:t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zakup energii - 314 zł.</w:t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przewozy zawodników na mecze - 877 zł,</w:t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składki członkowskie - l 826 zł.</w:t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ubezpieczenia zawodników - 2 030 zł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Również realizacja wydatków budżetowych przebiegała na zróżnicowanym poziomic. Średnie wykonanie wydatków we wszystkich działach klasyfikacji budżetowej wynosi </w:t>
        <w:br/>
        <w:t>81,3 % Najniższy procent wykonania wykazuje się w realizacji zadań inwestycyjnych zarówno wodociągowych , co związane jest z procedurami przygotowawczymi na wykonawstwo inwestycji do czego zobowiązuje ustawa „o zamówieniach publicznych” Zadania te znajdują się obecnie na różnych etapach realizacji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nadto w 2002 roku gmina spłaciła zobowiązania w wysokości 230 544 zł. z tytułu zaciągniętych w latach ubiegłych kredytów i pożyczek . z teg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before="0" w:after="0"/>
        <w:rPr>
          <w:sz w:val="24"/>
        </w:rPr>
      </w:pPr>
      <w:r>
        <w:rPr>
          <w:sz w:val="24"/>
        </w:rPr>
        <w:t>kredyt zaciągnięty w Banku Inicjatyw Gospodarczych na budowę wodociągów grupowych w Dzierążni i w Sancygniowie - 153 846 zł.</w:t>
      </w:r>
    </w:p>
    <w:p>
      <w:pPr>
        <w:pStyle w:val="Normal"/>
        <w:numPr>
          <w:ilvl w:val="0"/>
          <w:numId w:val="24"/>
        </w:numPr>
        <w:spacing w:before="0" w:after="0"/>
        <w:rPr>
          <w:sz w:val="24"/>
        </w:rPr>
      </w:pPr>
      <w:r>
        <w:rPr>
          <w:sz w:val="24"/>
        </w:rPr>
        <w:t>kredyt zaciągnięty w Krakowskim Banku Spółdzielczym na wynagrodzenia dla pracowników oświaty - 50 000 zł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4"/>
        </w:rPr>
        <w:t>pożyczka z Wojewódzkiego Funduszu Ochrony Środowiska na budowę kanalizacji przy ulicy Zakościelnej w m. Działoszyce - 26 698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II ZADANIA ZLECONE Z ZAKRESU ADMINISTRACJI RZĄDOWEJ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l. DOCHODY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750 ADMINISTRACJA PUBLICZ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43 500</w:t>
      </w:r>
      <w:r>
        <w:rPr>
          <w:b/>
          <w:bCs/>
          <w:sz w:val="24"/>
        </w:rPr>
        <w:t xml:space="preserve"> zł.</w:t>
      </w:r>
      <w:r>
        <w:rPr>
          <w:sz w:val="24"/>
        </w:rPr>
        <w:t xml:space="preserve"> wykonanie 43 500</w:t>
      </w:r>
      <w:r>
        <w:rPr>
          <w:b/>
          <w:bCs/>
          <w:sz w:val="24"/>
        </w:rPr>
        <w:t xml:space="preserve">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75011 Urzędy wojewódzk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lan 43 500 zł. wykonanie 43 500 zł. -jest to dotacja celowa na wykonywanie przez gminę zadań z zakresu administracji rządowej 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z. 801 Oświata i Wychowani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0101 Szkoły podstawow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l 425 zł- wykonanie l 424 zł. -jest to dotacja celowa na wyprawki szkolne dl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uczniów z rodzin najuboższy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853 OPIEKA SPOŁECZ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433 536 zł. wykonanie 433 536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5313 Składki na ubezpieczenia zdrowotne opłacane za osoby pobierające niektóre świadczenia z pomocy społecznej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7 900 zł. wykonanie 17 900 zł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Rozdz.85314 Zasiłki i pomoc w naturze oraz składki na ubezpieczenia społeczne i zdrowot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79 270 zł. wykonanie 279 27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16 Zasiłki rodzinne , pielęgnacyjne i wychowawcz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49 285 zł. wykonanie 49 285 zł.</w:t>
      </w:r>
    </w:p>
    <w:p>
      <w:pPr>
        <w:pStyle w:val="Normal"/>
        <w:spacing w:before="0" w:after="0"/>
        <w:rPr/>
      </w:pPr>
      <w:r>
        <w:rPr>
          <w:sz w:val="24"/>
        </w:rPr>
        <w:t>Rozdz. 85319 Ośrodki Pomocy Społecznej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 85 371 zł. wykonanie 85 371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5395 Pozostała działalność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lan l 710 zł. wykonanie 1710 zł. -jest to dotacja na sfinansowanie wyprawek szkolnych dl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zieci z rodzin najuboższy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Dz. 900 GOSPODARKA KOMUNALNA I OCHRONA ŚRODOWISK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</w:t>
      </w:r>
      <w:r>
        <w:rPr>
          <w:b/>
          <w:bCs/>
          <w:sz w:val="24"/>
        </w:rPr>
        <w:t xml:space="preserve"> 198 105 zł.</w:t>
      </w:r>
      <w:r>
        <w:rPr>
          <w:sz w:val="24"/>
        </w:rPr>
        <w:t xml:space="preserve"> wykonanie</w:t>
      </w:r>
      <w:r>
        <w:rPr>
          <w:b/>
          <w:bCs/>
          <w:sz w:val="24"/>
        </w:rPr>
        <w:t xml:space="preserve"> 198 105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0015 Oświetlenie ulic , parków i dróg Plan 198105 zł. wykonanie 198 105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2. WYDATKI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750 ADMINISTRACJA PUBLICZ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43</w:t>
      </w:r>
      <w:r>
        <w:rPr>
          <w:b/>
          <w:bCs/>
          <w:sz w:val="24"/>
        </w:rPr>
        <w:t xml:space="preserve"> 500 zł.</w:t>
      </w:r>
      <w:r>
        <w:rPr>
          <w:sz w:val="24"/>
        </w:rPr>
        <w:t xml:space="preserve"> wykonanie 43 500</w:t>
      </w:r>
      <w:r>
        <w:rPr>
          <w:b/>
          <w:bCs/>
          <w:sz w:val="24"/>
        </w:rPr>
        <w:t xml:space="preserve">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- 75011 Urzędy wojewódzki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43 500 wykonanie 43 500 zł. środki te wykorzystane zostały na wynagrodzenia wraz z pochodnymi pracowników urzędu wykonujących prace z zakresu administracji rządowej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3 OPIEKA SPOŁECZ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</w:t>
      </w:r>
      <w:r>
        <w:rPr>
          <w:b/>
          <w:bCs/>
          <w:sz w:val="24"/>
        </w:rPr>
        <w:t xml:space="preserve"> 433 536 zł.</w:t>
      </w:r>
      <w:r>
        <w:rPr>
          <w:sz w:val="24"/>
        </w:rPr>
        <w:t xml:space="preserve"> wykonanie</w:t>
      </w:r>
      <w:r>
        <w:rPr>
          <w:b/>
          <w:bCs/>
          <w:sz w:val="24"/>
        </w:rPr>
        <w:t xml:space="preserve"> 433 536 zł.</w:t>
      </w:r>
    </w:p>
    <w:p>
      <w:pPr>
        <w:pStyle w:val="Normal"/>
        <w:spacing w:before="0" w:after="0"/>
        <w:rPr/>
      </w:pPr>
      <w:r>
        <w:rPr>
          <w:sz w:val="24"/>
        </w:rPr>
        <w:t>Rozdział 85313 - Składki na ubezpieczenia zdrowotne opłacane za osoby pobierające niektóre świadczenia z pomocy społecznej. Plan 17 900 zł. wykonanie 17 90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Rozdz. 85314 Zasiłki i pomoc w naturze oraz składki na ubezpieczenia społeczne i zdrowotne Plan 279 270 zł.  wykonanie 279 270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 tego na zasiłki i pomoc w naturze - 105 789 zł. oraz na ubezpieczenia społeczne i zdrowotne - 1 716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16 Zasiłki rodzinne , pielęgnacyjne i wychowawcze Plan 49 285 zł. wykonanie 49 285 zł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5319 Ośrodki Pomocy Społecznej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85371 wykonanie 85371 zł z tego w całości na wynagrodzenia wraz z pochodnymi pracowników ośrodka pomocy społecznej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900 GOSPODARKA KOMUNALNA I OCHRONA ŚRODOWISK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198 105 zł. wykonanie 198 105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90015 Oświetlenie ulic , parków i dróg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lan 198 105 zł. wykonanie 198105 zł. wydatek ten dotyczy oświetlenia dróg publicznyc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dla których gmina nie jest zarządc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V ZADANIA REALIZOWANE NA PODSTAWIE POROZUMIEŃ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l DOCHODY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0"/>
        <w:rPr/>
      </w:pPr>
      <w:r>
        <w:rPr/>
        <w:t>Dz. 710 DZIAŁALNOŚĆ USŁUGOW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Plan 7 000 zł.   wykonanie 7 000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71035 Cmentarz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7 000 zł.   wykonanie 7 000 zł. - dochód dotyczy dotacji celowej przeznaczonej 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utrzymanie i remonty grobów wojennych i wojskowy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754 Bezpieczeństwo publiczne i ochrona przeciwpożarowa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3 500 zł. wykonanie 3 500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75412 Ochotnicze straże pożarn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lan l 500 zł. wykonanie l 500 zł. -jest to dotacja celowa dla ochotniczej Straży Pożarnej 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akubowicach przeznaczona na remont samochodu strażackiego 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75495 Pozostała działalność</w:t>
      </w:r>
    </w:p>
    <w:p>
      <w:pPr>
        <w:pStyle w:val="Normal"/>
        <w:spacing w:before="0" w:after="0"/>
        <w:rPr/>
      </w:pPr>
      <w:r>
        <w:rPr>
          <w:sz w:val="24"/>
        </w:rPr>
        <w:t>Plan 2 000 zł. wykonanie 2 000 zł. -jest to dotacja celowa otrzymana ze Starostw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wiatowego dla Orkiestry dętej przy OSP w Dzierążni na remont instrumentów dęty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2.WYDATKI Dz. 710 DZIAŁALNOŚĆ USŁUGOW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Plan 7 000</w:t>
      </w:r>
      <w:r>
        <w:rPr>
          <w:b/>
          <w:bCs/>
          <w:sz w:val="24"/>
        </w:rPr>
        <w:t xml:space="preserve"> zł. wykonanie 7 000 zł.</w:t>
      </w:r>
    </w:p>
    <w:p>
      <w:pPr>
        <w:pStyle w:val="Normal"/>
        <w:spacing w:before="0" w:after="0"/>
        <w:rPr/>
      </w:pPr>
      <w:r>
        <w:rPr>
          <w:sz w:val="24"/>
        </w:rPr>
        <w:t>Rozdz. 71035 Cmentarz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7 000 zł. wykonanie 7 000 zł. -są to wydatki związane z konserwacją! remonta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grobów wojennych i wojskowych 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iał 754 Bezpieczeństwo publiczne i ochrona przeciwpożarowa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3 500 zł. wykonanie 3 500 zł. w tym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75412 Ochotnicze straże pożar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l 500 zł. wykonanie l 500 zł. - wykonanie dotyczy zakupu części zamiennyc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iezbędnych do wykonania remontu samochodu strażackiego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754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 000 zł. wykonanie 2 000 zł. - wykonanie dotyczy remontu instrumentó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uzyczny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 xml:space="preserve">V. DOTACJE NA ZADANIA WŁASNE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     </w:t>
      </w:r>
      <w:r>
        <w:rPr/>
        <w:t>1. DOCHODY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01 OŚWIATA I WYCHOWANI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59975 zł. wykonanie 51 579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Rozdział 80101 Szkoły podstawowe Plan 26 200 zł. wykonanie 17 822 zł</w:t>
      </w:r>
      <w:r>
        <w:rPr>
          <w:i/>
          <w:iCs/>
          <w:sz w:val="24"/>
        </w:rPr>
        <w:t>.-</w:t>
      </w:r>
      <w:r>
        <w:rPr>
          <w:sz w:val="24"/>
        </w:rPr>
        <w:t xml:space="preserve"> jest to dotacja na wynagrodzenia nauczyciel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0110 Gimnazj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0 501 zł. wykonanie 10 501 zł. jest to dotacja na sfinansowanie II etapu noweg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ystemu wynagradzania nauczycieli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01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3 274 zł wykonanie 23 274 zł. zł. - dotacja z budżetu państwa na sfinansowanie odpisów na zakładowy fundusz świadczeń socjalnych dla nauczycieli emerytów i rencistów byłych pracowników szkó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3 OPIEKA SPOŁECZ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31 347 zł. wykonanie 27 167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. 85315 Dodatki mieszkaniowe </w:t>
      </w:r>
    </w:p>
    <w:p>
      <w:pPr>
        <w:pStyle w:val="Normal"/>
        <w:spacing w:before="0" w:after="0"/>
        <w:rPr/>
      </w:pPr>
      <w:r>
        <w:rPr>
          <w:sz w:val="24"/>
        </w:rPr>
        <w:t>Plan 11 586 zł. wykonanie 11 586 zł</w:t>
      </w:r>
      <w:r>
        <w:rPr>
          <w:i/>
          <w:iCs/>
          <w:sz w:val="24"/>
        </w:rPr>
        <w:t>.</w:t>
      </w:r>
    </w:p>
    <w:p>
      <w:pPr>
        <w:pStyle w:val="Normal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9761 zł. wykonanie 15 581 zł.-dotacja celowa na dofinansowanie dożywia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uczniów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4 EDUKACYJNA OPIEKA WYCHOWAWCZ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an l 232 zł. wykonanie l 177 zł.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5401 Świetlice szkol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586 zł. wykonanie 531 zł. - dotacja związana z III etapem nowego systemu wynagradzania nauczycieli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54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646 zł. wykonanie 646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dotacja na dofinansowanie odpisu na zakładowy fundusz świadczeń socjalnych dl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merytów ,byłych nauczycieli szkół i placówek oświatowych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 .WYDATKI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01 OŚWIATA l WYCHOWANI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59 975 zł. wykonanie 51 597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Rozdział 80101 Szkoły podstawow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26 200 zł. wykonanie 17 822 zł. - wynagrodzenia nauczycieli związane z III etapem</w:t>
      </w:r>
    </w:p>
    <w:p>
      <w:pPr>
        <w:pStyle w:val="Normal"/>
        <w:spacing w:before="0" w:after="0"/>
        <w:rPr/>
      </w:pPr>
      <w:r>
        <w:rPr>
          <w:sz w:val="24"/>
        </w:rPr>
        <w:t>nowego systemu wynagradzania 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0110 Gimnazj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0 501 wykonanie 10 501 zł. - wynagrodzenia związane z III etapem nowego system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ynagradzania nauczycieli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, 80195 Pozostała działalność Plan 23 274 zł. wykonanie 23 274 zł.- koszty sfinansowania odpisów na zakładowy fundusz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świadczeń socjalnych dla nauczycieli - emerytów i rencistów , byłych pracowników szkól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3 OPIEKA SPOŁECZ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n 31 347 zł. wykonanie 27 167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. 85315 Dodatki mieszkaniowe Plan 11 586 zł. wykonanie 11 586 zł.</w:t>
      </w:r>
    </w:p>
    <w:p>
      <w:pPr>
        <w:pStyle w:val="Normal"/>
        <w:spacing w:before="0" w:after="0"/>
        <w:rPr/>
      </w:pPr>
      <w:r>
        <w:rPr>
          <w:sz w:val="24"/>
        </w:rPr>
        <w:t>Rozdz. 85395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19 761 zł. wykonanie 15 581 zł. dotacja od Wojewody Kieleckiego wykorzysta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ostała na dofinansowanie dożywiania dzieci w szkołach i przedszkolu gminnym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z. 854 EDUKACYJNA OPIEKA WYCHOWAWCZ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Plan l 232 zł. wykonanie 1 177 zł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dział 85401 Świetlice szkoln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586 zł. wykonanie 531 zł. - wydatek na wynagrodzenia dla nauczycieli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zdział 85495 - Pozostała działalność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646 /-ł. wykonanie 646 z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otacja wykorzystana została na dofinansowanie odpisu na zakładowy fundusz świadczeń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ocjalnych dla emerytów , byłych nauczycieli szkół i placówek oświatowych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80" w:after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12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24:00Z</dcterms:created>
  <dc:creator>a</dc:creator>
  <dc:description/>
  <dc:language>en-US</dc:language>
  <cp:lastModifiedBy>a</cp:lastModifiedBy>
  <dcterms:modified xsi:type="dcterms:W3CDTF">2003-08-07T06:29:00Z</dcterms:modified>
  <cp:revision>9</cp:revision>
  <dc:subject/>
  <dc:title/>
</cp:coreProperties>
</file>