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; dalej: RODO jako informuję, że: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przetwarzanych w ramach procesu rekrutacji jest Miejsko-Gminny Ośrodek Pomocy Społecznej w Działoszycach (ul. Skalbmierska 5, 28-440 Działoszyce, telefon kontaktowy: 41 352 60 05 w. 44).    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ą się Państwo kontaktować z wyznaczonym przez Administratora Inspektorem Ochrony Danych we wszystkich sprawach dotyczących przetwarzania danych osobowych za pomocą adresu email: mgops_dzialoszyce@poczta.onet.pl lub pisemnie na adres Administratora. 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w zakresie wskazanym w przepisach prawa pracy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ęd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zetwarzane w celu przeprowadzenia obecnego postępowania rekrutacyjnego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tomiast inne dane, w tym dane do kontaktu, na podstawie zgody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która może zostać odwołana w dowolnym czasie.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przetwarzał Państwa dane osobowe, także w kolejnych naborach pracowników jeżeli wyrażą Państwo na to zgodę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która może zostać odwołana w dowolnym czasie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związku z powyższym podstawę prawną przetwarzania danych osobowych stanowią: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vertAlign w:val="superscript"/>
        </w:rPr>
      </w:pP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§ 1 oraz § 3-5- ustawy z 26 czerwca </w:t>
        <w:br/>
        <w:t>1974 r. Kodeks pracy,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vertAlign w:val="superscript"/>
        </w:rPr>
      </w:pP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rt. 6 ust. 1 lit. b RODO,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68865"/>
      <w:r>
        <w:rPr>
          <w:rFonts w:cs="Times New Roman" w:ascii="Times New Roman" w:hAnsi="Times New Roman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68865"/>
      <w:r>
        <w:rPr>
          <w:rFonts w:cs="Times New Roman" w:ascii="Times New Roman" w:hAnsi="Times New Roman"/>
          <w:sz w:val="24"/>
          <w:szCs w:val="24"/>
        </w:rPr>
        <w:t>W przypadku wyrażonej przez Państwa zgody na wykorzystywane danych osobowych dla celów przyszłych rekrutacji, Państwa dane będą wykorzystywane przez 12 miesięcy od chwili otrzymania przez Administratora aplikacji rekrutacyjnej.</w:t>
      </w:r>
      <w:bookmarkEnd w:id="2"/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 1 oraz § 3-5  Kodeksu pracy jest niezbędne, aby uczestniczyć w postępowaniu rekrutacyjnym. Podanie przez Państwa innych danych jest dobrowolne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ListParagraph"/>
        <w:spacing w:lineRule="atLeast" w:line="100"/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6:00Z</dcterms:created>
  <dc:creator>Karolina Dworczyńska</dc:creator>
  <dc:description/>
  <cp:keywords/>
  <dc:language>en-US</dc:language>
  <cp:lastModifiedBy>Monika w</cp:lastModifiedBy>
  <cp:lastPrinted>2019-06-06T09:50:00Z</cp:lastPrinted>
  <dcterms:modified xsi:type="dcterms:W3CDTF">2024-03-20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