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11/  II /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w Dział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28 marc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; uchwalenia budżetu Miasta i Gminy w Działoszycach 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  art. 18 ust.2 pkt.4 , pkt. 9 lit. d , i oraz pkt.10 ustawy z dnia </w:t>
      </w:r>
    </w:p>
    <w:p>
      <w:pPr>
        <w:pStyle w:val="Normal"/>
        <w:rPr/>
      </w:pPr>
      <w:r>
        <w:rPr/>
        <w:t>8 marca 1990 r. o samorządzie gminnym (j.t. z 1996 r. Dz. U. Nr. 13 , poz. 74 z późn. zm.)</w:t>
      </w:r>
    </w:p>
    <w:p>
      <w:pPr>
        <w:pStyle w:val="Normal"/>
        <w:rPr/>
      </w:pPr>
      <w:r>
        <w:rPr/>
        <w:t>art. 49 , art. 52 , art.109 , art.116 , art. 124 , art. 128 ust.2 , art. 134 ust.3 ustawy z dnia 26 listopada 1998 roku o finansach publicznych ( Dz. U. Nr. 155 , poz. 1014  z  późn. zm.)</w:t>
      </w:r>
    </w:p>
    <w:p>
      <w:pPr>
        <w:pStyle w:val="Normal"/>
        <w:rPr/>
      </w:pPr>
      <w:r>
        <w:rPr/>
        <w:t>Rada Miejska w Działoszycach uchwala co następuje;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dochody budżetu Miasta i Gminy w wysokości        -           </w:t>
      </w:r>
      <w:r>
        <w:rPr>
          <w:b/>
          <w:bCs/>
        </w:rPr>
        <w:t>7 010 113 zł</w:t>
      </w:r>
      <w:r>
        <w:rPr/>
        <w:t>.</w:t>
      </w:r>
    </w:p>
    <w:p>
      <w:pPr>
        <w:pStyle w:val="Normal"/>
        <w:rPr/>
      </w:pPr>
      <w:r>
        <w:rPr/>
        <w:t>zgodnie z załącznikiem Nr.1 / wg źródeł i działów klasyfikacji budżetowej 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wydatki budżetu Miasta i Gminy w wysokości        -             </w:t>
      </w:r>
      <w:r>
        <w:rPr>
          <w:b/>
          <w:bCs/>
        </w:rPr>
        <w:t>7 458 328 zł.</w:t>
      </w:r>
    </w:p>
    <w:p>
      <w:pPr>
        <w:pStyle w:val="Normal"/>
        <w:rPr/>
      </w:pPr>
      <w:r>
        <w:rPr/>
        <w:t>z tego;</w:t>
      </w:r>
    </w:p>
    <w:p>
      <w:pPr>
        <w:pStyle w:val="Normal"/>
        <w:numPr>
          <w:ilvl w:val="0"/>
          <w:numId w:val="2"/>
        </w:numPr>
        <w:rPr/>
      </w:pPr>
      <w:r>
        <w:rPr/>
        <w:t>wydatki bieżące                                                             -             6 168 328 zł.</w:t>
      </w:r>
    </w:p>
    <w:p>
      <w:pPr>
        <w:pStyle w:val="Normal"/>
        <w:rPr/>
      </w:pPr>
      <w:r>
        <w:rPr/>
        <w:t xml:space="preserve">      </w:t>
      </w:r>
      <w:r>
        <w:rPr/>
        <w:t>w tym ;</w:t>
      </w:r>
    </w:p>
    <w:p>
      <w:pPr>
        <w:pStyle w:val="Normal"/>
        <w:numPr>
          <w:ilvl w:val="1"/>
          <w:numId w:val="2"/>
        </w:numPr>
        <w:rPr/>
      </w:pPr>
      <w:r>
        <w:rPr/>
        <w:t>wynagrodzenia i pochodne od wynagrodzeń    -             3 647 584 zł.</w:t>
      </w:r>
    </w:p>
    <w:p>
      <w:pPr>
        <w:pStyle w:val="Normal"/>
        <w:numPr>
          <w:ilvl w:val="1"/>
          <w:numId w:val="2"/>
        </w:numPr>
        <w:rPr/>
      </w:pPr>
      <w:r>
        <w:rPr/>
        <w:t>dotacje                                                               -                137 000 zł.</w:t>
      </w:r>
    </w:p>
    <w:p>
      <w:pPr>
        <w:pStyle w:val="Normal"/>
        <w:numPr>
          <w:ilvl w:val="1"/>
          <w:numId w:val="2"/>
        </w:numPr>
        <w:rPr/>
      </w:pPr>
      <w:r>
        <w:rPr/>
        <w:t>wydatki na obsługę długu jednostki                  -                  55 000 zł.</w:t>
      </w:r>
    </w:p>
    <w:p>
      <w:pPr>
        <w:pStyle w:val="Normal"/>
        <w:rPr/>
      </w:pPr>
      <w:r>
        <w:rPr/>
        <w:t xml:space="preserve">     </w:t>
      </w:r>
      <w:r>
        <w:rPr/>
        <w:t>b)  wydatki majątkowe                                                         -             1 290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łącznikiem Nr. 2 / wydatki w podziale na działy i rozdziały </w:t>
      </w:r>
    </w:p>
    <w:p>
      <w:pPr>
        <w:pStyle w:val="Normal"/>
        <w:rPr/>
      </w:pPr>
      <w:r>
        <w:rPr/>
        <w:t>klasyfikacji budżetowej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w kwocie 203 846 zł. przeznacza się na:</w:t>
      </w:r>
    </w:p>
    <w:p>
      <w:pPr>
        <w:pStyle w:val="Normal"/>
        <w:rPr/>
      </w:pPr>
      <w:r>
        <w:rPr/>
        <w:t>- spłatę otrzymanych  kredytów  w kwocie   203 846 z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Zródłami  pokrycia deficytu budżetu w kwocie  448 215 zł. są przychody pochodzące z</w:t>
      </w:r>
    </w:p>
    <w:p>
      <w:pPr>
        <w:pStyle w:val="Normal"/>
        <w:rPr/>
      </w:pPr>
      <w:r>
        <w:rPr/>
        <w:t>kredytów zaciąganych w bankach krajowych  w kwocie   448 2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rzychody budżetu w wysokości   652 061zł. i rozchody budżetu  w</w:t>
      </w:r>
    </w:p>
    <w:p>
      <w:pPr>
        <w:pStyle w:val="Normal"/>
        <w:rPr/>
      </w:pPr>
      <w:r>
        <w:rPr/>
        <w:t>wysokości  203 846  zł.</w:t>
      </w:r>
    </w:p>
    <w:p>
      <w:pPr>
        <w:pStyle w:val="Normal"/>
        <w:rPr/>
      </w:pPr>
      <w:r>
        <w:rPr/>
        <w:t>Przychody i rozchody budżetu sklasyfikowane według paragrafów określających źródło przychodu lub rodzaj rozchodu zestawione są w załączniku N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wydatki na finansowanie inwestycji w roku budżetowym zgodnie z załącznikiem Nr 4 .</w:t>
      </w:r>
    </w:p>
    <w:p>
      <w:pPr>
        <w:pStyle w:val="Normal"/>
        <w:rPr/>
      </w:pPr>
      <w:r>
        <w:rPr/>
        <w:t>Ustala się wydatki na finansowanie wieloletnich programów inwestycyjnych , z wyodrębnieniem wydatków na finansowanie poszczególnych programów , zgodnie z załącznikiem Nr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la się plan przychodów środków specjalnych  w łącznej kwocie  15 400 zł. , </w:t>
      </w:r>
    </w:p>
    <w:p>
      <w:pPr>
        <w:pStyle w:val="Normal"/>
        <w:rPr/>
      </w:pPr>
      <w:r>
        <w:rPr/>
        <w:t>oraz wydatków w kwocie  15 400 zł. , zgodnie z załącznikiem nr. 5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plan przychodów Gminnego Funduszu Ochrony Środowiska i Gospodarki Wodnej w kwocie 45 000 zł. i wydatków w kwocie  45 000 zł. , zgodnie z załącznikiem nr. 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poważnia się Burmistrza Miasta i Gminy do zaciągania długów w kwocie 448 215 zł.  w celu realizacji planowanych kwot przychodów budżetu </w:t>
      </w:r>
    </w:p>
    <w:p>
      <w:pPr>
        <w:pStyle w:val="Normal"/>
        <w:rPr/>
      </w:pPr>
      <w:r>
        <w:rPr/>
        <w:t>i do spłat zobowiązań w kwocie 203 846 zł  w celu realizacji planowanych kwot rozchodów   budżetu  zgodnie z załącznikiem  Nr 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wysokość dotacji dla innych podmiotów  w  kwocie 137 000 zł. zgodnie z załącznikiem Nr 7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§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dochody i wydatki związane z realizacją zadań z zakresu administracji rządowej i innych zadań zleconych jednostce samorządu terytorialnego ustawami </w:t>
      </w:r>
    </w:p>
    <w:p>
      <w:pPr>
        <w:pStyle w:val="Normal"/>
        <w:numPr>
          <w:ilvl w:val="1"/>
          <w:numId w:val="2"/>
        </w:numPr>
        <w:rPr/>
      </w:pPr>
      <w:r>
        <w:rPr/>
        <w:t>dochody w kwocie – 588 515 zł.</w:t>
      </w:r>
    </w:p>
    <w:p>
      <w:pPr>
        <w:pStyle w:val="Normal"/>
        <w:numPr>
          <w:ilvl w:val="1"/>
          <w:numId w:val="2"/>
        </w:numPr>
        <w:rPr/>
      </w:pPr>
      <w:r>
        <w:rPr/>
        <w:t>wydatki w kwocie -   588 515 zł.</w:t>
      </w:r>
    </w:p>
    <w:p>
      <w:pPr>
        <w:pStyle w:val="Normal"/>
        <w:rPr/>
      </w:pPr>
      <w:r>
        <w:rPr/>
        <w:t>zgodnie z załącznikiem Nr. 1 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w kwocie 7 000 zł i wydatki w kwocie 7 000 zł na zadania realizowane na podstawie umów lub porozumień z organami administracji rządowej – zgodnie z załącznikiem  Nr 1  i 2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Ustala się rezerwę ogólną  w kwocie 20 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Burmistrza Miasta i Gminy do zaciągnięcia pożyczek  i  kredytów na pokrycie występującego w ciągu roku budżetowego deficytu budżetu do kwoty  448 215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Burmistrza Miasta i Gminy do dokonywania przeniesień planowanych wydatków w ramach działów klasyfikacji budżetowej obejmujących również zmianę kwot wydatków :</w:t>
      </w:r>
    </w:p>
    <w:p>
      <w:pPr>
        <w:pStyle w:val="Normal"/>
        <w:rPr/>
      </w:pPr>
      <w:r>
        <w:rPr/>
        <w:t xml:space="preserve">1. na inwestycje w bieżącym roku budżetowym w ramach działu , z wyłączeniem zmian w  </w:t>
      </w:r>
    </w:p>
    <w:p>
      <w:pPr>
        <w:pStyle w:val="Normal"/>
        <w:rPr/>
      </w:pPr>
      <w:r>
        <w:rPr/>
        <w:t xml:space="preserve">    </w:t>
      </w:r>
      <w:r>
        <w:rPr/>
        <w:t>wydatkach na wieloletnie programy inwestycyjne ,</w:t>
      </w:r>
    </w:p>
    <w:p>
      <w:pPr>
        <w:pStyle w:val="Normal"/>
        <w:rPr/>
      </w:pPr>
      <w:r>
        <w:rPr/>
        <w:t>2. na remonty w bieżącym roku budżetowym w ramach działu ,</w:t>
      </w:r>
    </w:p>
    <w:p>
      <w:pPr>
        <w:pStyle w:val="Normal"/>
        <w:rPr/>
      </w:pPr>
      <w:r>
        <w:rPr/>
        <w:t>3. na dotacje dla instytucji kultury.</w:t>
      </w:r>
    </w:p>
    <w:p>
      <w:pPr>
        <w:pStyle w:val="Normal"/>
        <w:rPr/>
      </w:pPr>
      <w:r>
        <w:rPr/>
        <w:t>4. dotyczących  pochodnych od wynagrodzeń w ramach 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dochody z tytułu wydawania zezwoleń  na sprzedaż napojów alkoholowych na kwotę 68 000 zł i wydatki na realizację zadań określonych w programie profilaktyki i rozwiązywania problemów alkoholowych  w kwocie  68 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§ 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Burmistrza Miasta i Gminy w Działoszycach do lokowania wolnych środków budżetowych na rachunkach w innych bankach niż bank prowadzący obsługę budżetu miasta 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§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podlega ogłoszeniu Dzienniku Urzędowym Województwa Świętokrzyskiego i obowiązuje od 1 stycz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24:00Z</dcterms:created>
  <dc:creator>UMiG Działoszyce` UMiG</dc:creator>
  <dc:description/>
  <dc:language>en-US</dc:language>
  <cp:lastModifiedBy>a</cp:lastModifiedBy>
  <cp:lastPrinted>2003-03-26T08:54:00Z</cp:lastPrinted>
  <dcterms:modified xsi:type="dcterms:W3CDTF">2003-07-09T06:35:00Z</dcterms:modified>
  <cp:revision>8</cp:revision>
  <dc:subject/>
  <dc:title>                                                                                                                    PROJEKT</dc:title>
</cp:coreProperties>
</file>