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19/II/2002</w:t>
        <w:br/>
        <w:t xml:space="preserve"> RADY MIEJSKIEJ W DZIAŁOSZYCACH</w:t>
        <w:br/>
        <w:t>z dnia 13 grudnia 2002 r.</w:t>
      </w:r>
    </w:p>
    <w:p>
      <w:pPr>
        <w:pStyle w:val="Normal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w sprawie; ustalenia stawek podatku rolnego na 2003 r.</w:t>
      </w:r>
    </w:p>
    <w:p>
      <w:pPr>
        <w:pStyle w:val="Normal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sz w:val="24"/>
        </w:rPr>
        <w:t xml:space="preserve">Na podstawie art. 18 ust.2 pkt.4 ustawy z dnia 8 marca 1990 roku o samorządzie gminnym ( Dz. U z 1996 r. Nr 13 póz. 74 z późn. zmianami ) oraz art. 6 ust. l , 2 i 3 ustawy </w:t>
        <w:br/>
        <w:t xml:space="preserve">z dnia 15 listopada 1984 r. o podatku rolnym (Dz. U 9poz. 431 z późn. zmianami) </w:t>
        <w:br/>
        <w:t>i w związku z komunikatem Prezesa GUS w sprawie średniej ceny skupu żyta za okres pierwszych trzech kwartałów 2002 roku Rada Miejska w Działoszycach uchwala co następuje:</w:t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Obniża się średnią cenę skupu żyta obliczoną za okres pierwszych trzech kwartałó</w:t>
        <w:br/>
        <w:t>w 2002 roku z kwoty 33,45 zł. za l kwintal do kwoty 28,00 zł. za l kwintal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§ 2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Ustala się stawkę podatku rolnego na 2003 rok: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. dla gruntów gospodarstw rolnych - równowartość pieniężną 2,5 kwintala żyta tj.70,00 zł. z </w:t>
        <w:br/>
        <w:t xml:space="preserve">    l ha przeliczeniowego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. dla pozostałych gruntów - równowartość pieniężną 5 kwintali żyta tj. 140,00 zł. wyliczona </w:t>
        <w:br/>
        <w:t xml:space="preserve">    w/g liczby hektarów wynikających z ewidencji gruntów i budynków 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§ 3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. Ustala się wzór formularza określającego informacje o gruntach składanych przez osoby </w:t>
        <w:br/>
        <w:t xml:space="preserve">    fizyczne organowi podatkowemu , zgodnie z brzmieniem załącznika Nr l do niniejszej </w:t>
        <w:br/>
        <w:t xml:space="preserve">    uchwały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. Ustala się wzór formularza dotyczącego deklaracji na podatek rolny od osób prawnych, </w:t>
        <w:br/>
        <w:t xml:space="preserve">    jednostek organizacyjnych w tym spółek nie posiadających osobowości prawnej, jednostek </w:t>
        <w:br/>
        <w:t xml:space="preserve">    organizacyjnych Agencji Własności Rolnej Skarbu Państwa, a także jednostek </w:t>
        <w:br/>
        <w:t xml:space="preserve">    organizacyjnych Lasów Państwowych o brzmieniu zgodnym z załącznikiem Nr 2 do </w:t>
        <w:br/>
        <w:t xml:space="preserve">    niniejszej uchwały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. Ustala się wzór formularza dotyczącego informacji w sprawie podatku leśnego składanych </w:t>
        <w:br/>
        <w:t xml:space="preserve">    przez osoby fizyczne organowi podatkowemu, stanowiący załącznik Nr 3 do mniejszej </w:t>
        <w:br/>
        <w:t xml:space="preserve">    uchwały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. Ustala się wzór formularza dotyczącego deklaracji na podatek leśny od osób prawnych, </w:t>
        <w:br/>
        <w:t xml:space="preserve">    jednostek organizacyjnych w tym spółek nie posiadających osobowości prawnej, jednostek </w:t>
        <w:br/>
        <w:t xml:space="preserve">    organizacyjnych Agencji Własności Rolnej Skarbu Państwa, a także jednostek </w:t>
        <w:br/>
        <w:t xml:space="preserve">    organizacyjnych Lasów Państwowych o brzmieniu zgodnym z załącznikiem Nr 4 do </w:t>
        <w:br/>
        <w:t xml:space="preserve">    niniejszej uchwały.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§ 4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Wykonanie Uchwały powierza się Burmistrzowi Miasta i Gminy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§ 5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chwała wchodzi w życie z dniem ogłoszenia z mocą obowiązującą od dnia </w:t>
        <w:br/>
        <w:t>l stycznia 2003 roku i podlega ogłoszeniu w Dzienniku Urzędowym Województwa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Świętokrzyskiego.</w:t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705485</wp:posOffset>
            </wp:positionV>
            <wp:extent cx="7103110" cy="986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478790</wp:posOffset>
            </wp:positionV>
            <wp:extent cx="6948170" cy="944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295</wp:posOffset>
            </wp:positionH>
            <wp:positionV relativeFrom="paragraph">
              <wp:posOffset>-21590</wp:posOffset>
            </wp:positionV>
            <wp:extent cx="6934835" cy="3293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8495</wp:posOffset>
            </wp:positionH>
            <wp:positionV relativeFrom="paragraph">
              <wp:posOffset>-402590</wp:posOffset>
            </wp:positionV>
            <wp:extent cx="7103110" cy="97396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2295</wp:posOffset>
            </wp:positionH>
            <wp:positionV relativeFrom="paragraph">
              <wp:posOffset>-402590</wp:posOffset>
            </wp:positionV>
            <wp:extent cx="7016115" cy="9581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6095</wp:posOffset>
            </wp:positionH>
            <wp:positionV relativeFrom="paragraph">
              <wp:posOffset>-21590</wp:posOffset>
            </wp:positionV>
            <wp:extent cx="7103110" cy="8521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095</wp:posOffset>
            </wp:positionH>
            <wp:positionV relativeFrom="paragraph">
              <wp:posOffset>54610</wp:posOffset>
            </wp:positionV>
            <wp:extent cx="6612890" cy="87515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2295</wp:posOffset>
            </wp:positionH>
            <wp:positionV relativeFrom="paragraph">
              <wp:posOffset>-21590</wp:posOffset>
            </wp:positionV>
            <wp:extent cx="7012940" cy="4862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-97790</wp:posOffset>
            </wp:positionV>
            <wp:extent cx="6612890" cy="92538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2295</wp:posOffset>
            </wp:positionH>
            <wp:positionV relativeFrom="paragraph">
              <wp:posOffset>-402590</wp:posOffset>
            </wp:positionV>
            <wp:extent cx="7105015" cy="42970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3:00Z</dcterms:created>
  <dc:creator>a</dc:creator>
  <dc:description/>
  <dc:language>en-US</dc:language>
  <cp:lastModifiedBy>a</cp:lastModifiedBy>
  <dcterms:modified xsi:type="dcterms:W3CDTF">2003-08-01T11:50:00Z</dcterms:modified>
  <cp:revision>6</cp:revision>
  <dc:subject/>
  <dc:title/>
</cp:coreProperties>
</file>