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8/II/2002</w:t>
      </w:r>
    </w:p>
    <w:p>
      <w:pPr>
        <w:pStyle w:val="Normal"/>
        <w:spacing w:lineRule="auto" w:line="360" w:before="30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DZIAŁOSZYCACH</w:t>
      </w:r>
    </w:p>
    <w:p>
      <w:pPr>
        <w:pStyle w:val="Normal"/>
        <w:spacing w:lineRule="auto" w:line="360" w:before="16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13 grudnia 2002 roku</w:t>
      </w:r>
    </w:p>
    <w:p>
      <w:pPr>
        <w:pStyle w:val="Normal"/>
        <w:spacing w:lineRule="auto" w:line="360" w:before="260" w:after="0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; określenia wysokości stawek podatku od nieruchomości na 2003 rok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Na podstawie art. 18 ust.2 pkt 8 ustawy z dnia 8 marca 1990 o samorządzie gminnym (Dz.U z 1996 r. nr 13 póz. 74 z późn. zmianami ) oraz art.5 ust. l i 3 i art. 7 ust.2 ustawy </w:t>
        <w:br/>
        <w:t>z dnia 12 stycznia 1991 roku o podatkach i opłatach lokalnych ( Dz. U Nr 9 , poz. 31 z późn. zmianami) oraz komunikatu Prezesa Głównego Urzędu Statystycznego z dnia 15 października 2002 roku w sprawie wskaźnika cen towarów i usług konsumpcyjnych w okresie pierwszych trzech kwartałów 2002 r.( Mon. Pol. Nr 48 póź. 713 ) - Rada Miejska w Działoszycach uchwala co następuje :</w:t>
      </w:r>
    </w:p>
    <w:p>
      <w:pPr>
        <w:pStyle w:val="Normal"/>
        <w:spacing w:lineRule="auto" w:line="360" w:before="260" w:after="0"/>
        <w:ind w:firstLine="567"/>
        <w:rPr>
          <w:sz w:val="24"/>
        </w:rPr>
      </w:pPr>
      <w:r>
        <w:rPr>
          <w:sz w:val="24"/>
        </w:rPr>
        <w:t>§ l .Ustala się wysokość rocznych stawek podatku od nieruchomości:</w:t>
      </w:r>
    </w:p>
    <w:p>
      <w:pPr>
        <w:pStyle w:val="Normal"/>
        <w:spacing w:lineRule="auto" w:line="360" w:before="280" w:after="0"/>
        <w:ind w:hanging="0"/>
        <w:rPr/>
      </w:pPr>
      <w:r>
        <w:rPr>
          <w:sz w:val="24"/>
        </w:rPr>
        <w:t>1.  od l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mieszkalnych</w:t>
        <w:br/>
        <w:t xml:space="preserve">     lub ich części                                                                                -     0,29 zł.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2. od powierzchni użytkowej budynków </w:t>
        <w:br/>
        <w:t xml:space="preserve">    lub ich części związanych z prowadzoną działalnością </w:t>
        <w:br/>
        <w:t xml:space="preserve">    gospodarczą inną niż rolnicza lub leśna oraz od części </w:t>
        <w:br/>
        <w:t xml:space="preserve">    budynków mieszkalnych zajętych na prowadzenie </w:t>
        <w:br/>
        <w:t xml:space="preserve">   działalności gospodarczej :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/ usługi krawieckie                                                                   -     9,00 zł. 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pozostała działalność                                                             -    10,30 zł.</w:t>
      </w:r>
    </w:p>
    <w:p>
      <w:pPr>
        <w:pStyle w:val="Normal"/>
        <w:spacing w:lineRule="auto" w:line="360" w:before="220" w:after="0"/>
        <w:ind w:hanging="0"/>
        <w:rPr/>
      </w:pPr>
      <w:r>
        <w:rPr>
          <w:sz w:val="24"/>
        </w:rPr>
        <w:t>3. od l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</w:t>
        <w:br/>
        <w:t xml:space="preserve">    lub ich części zajętych na prowadzenie działalności </w:t>
        <w:br/>
        <w:t xml:space="preserve">    gospodarczej w zakresie obrotu materiałem siewnym                 -    7,94 zł.</w:t>
      </w:r>
    </w:p>
    <w:p>
      <w:pPr>
        <w:pStyle w:val="Normal"/>
        <w:spacing w:lineRule="auto" w:line="360" w:before="220" w:after="0"/>
        <w:ind w:hanging="0"/>
        <w:rPr/>
      </w:pPr>
      <w:r>
        <w:rPr>
          <w:sz w:val="24"/>
        </w:rPr>
        <w:t>4. od l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</w:t>
        <w:br/>
        <w:t xml:space="preserve">    lub ich części zajętych na prowadzenie </w:t>
        <w:br/>
        <w:t xml:space="preserve">    działalności gospodarczej w zakresie udzielania </w:t>
        <w:br/>
        <w:t xml:space="preserve">     świadczeń zdrowotnych                                                              -    3,46 zł.</w:t>
      </w:r>
    </w:p>
    <w:p>
      <w:pPr>
        <w:pStyle w:val="Normal"/>
        <w:spacing w:lineRule="auto" w:line="360" w:before="280" w:after="0"/>
        <w:ind w:hanging="0"/>
        <w:rPr>
          <w:sz w:val="24"/>
        </w:rPr>
      </w:pPr>
      <w:r>
        <w:rPr>
          <w:sz w:val="24"/>
        </w:rPr>
        <w:t>5. od powierzchni użytkowej pozostałych budynków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t>lub ich części                                                          -    3,10 zł.</w:t>
      </w:r>
    </w:p>
    <w:p>
      <w:pPr>
        <w:pStyle w:val="Normal"/>
        <w:spacing w:lineRule="auto" w:line="360" w:before="280" w:after="0"/>
        <w:ind w:hanging="0"/>
        <w:rPr>
          <w:sz w:val="24"/>
        </w:rPr>
      </w:pPr>
      <w:r>
        <w:rPr>
          <w:sz w:val="24"/>
        </w:rPr>
        <w:t>6. od budowli wg % ich wartości określonej na podstawie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sz w:val="24"/>
        </w:rPr>
        <w:t>ust. l pkt.3 i ust 3 - 7 Ustawy                                    -     2%</w:t>
      </w:r>
    </w:p>
    <w:p>
      <w:pPr>
        <w:pStyle w:val="Normal"/>
        <w:spacing w:lineRule="auto" w:line="360" w:before="220" w:after="0"/>
        <w:ind w:hanging="0"/>
        <w:rPr/>
      </w:pPr>
      <w:r>
        <w:rPr>
          <w:sz w:val="24"/>
        </w:rPr>
        <w:t>7. od l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gruntów związanych z działalnością gospodarczą bez względu na sposób zakwalifikowania w ewidencji                                             -    0-39 zł.</w:t>
      </w:r>
    </w:p>
    <w:p>
      <w:pPr>
        <w:pStyle w:val="Normal"/>
        <w:spacing w:lineRule="auto" w:line="360" w:before="280" w:after="0"/>
        <w:ind w:hanging="0"/>
        <w:rPr>
          <w:sz w:val="24"/>
        </w:rPr>
      </w:pPr>
      <w:r>
        <w:rPr>
          <w:sz w:val="24"/>
        </w:rPr>
        <w:t>8. od gruntów pozostałych                                                                -    0,06 zł.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§ 2.1. Ustala się wzór formularza dotyczącego informacji o nieruchomościach </w:t>
        <w:br/>
        <w:t xml:space="preserve">          i obiektach budowlanych od osób fizycznych , zgodnie z brzmieniem określonym </w:t>
        <w:br/>
        <w:t xml:space="preserve">          w załączniku Nr l do niniejszej uchwały.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Ustala się wzór formularza dotyczącego deklaracji na podatek od nieruchomości </w:t>
        <w:br/>
        <w:t xml:space="preserve">          od osób prawnych Jednostek organizacyjnych , spółek nie posiadających osobowości </w:t>
        <w:br/>
        <w:t xml:space="preserve">          prawnej , jednostki organizacyjnej Własności Rolnej Skarbu Państwa , a także jednostki </w:t>
        <w:br/>
        <w:t xml:space="preserve">          organizacyjnej Państwowego Gospodarstwa Leśnego Lasy Państwowe - zgodny z </w:t>
        <w:br/>
        <w:t xml:space="preserve">          brzmieniem określonym w załączniku Nr.2 do niniejszej uchwały -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§ 3. l. Zwalnia się z podatku od nieruchomości budynki mieszkalne oraz budynki gospodarcze </w:t>
        <w:br/>
        <w:t xml:space="preserve">          lub ich części i pozostałe budynki związane z działalnością rolniczą właścicieli </w:t>
        <w:br/>
        <w:t xml:space="preserve">          gospodarstw rolnych oraz będące własnością emerytów i rencistów , które pobierają </w:t>
        <w:br/>
        <w:t xml:space="preserve">          świadczenia emerytalne - rentowe na podstawie przepisów o zaopatrzeniu emerytalnym </w:t>
        <w:br/>
        <w:t xml:space="preserve">          rolników i ich rodzin 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Zwalnia się z podatku od nieruchomości, nieruchomości lub ich części oraz obiekty </w:t>
        <w:br/>
        <w:t xml:space="preserve">          budowlane zajęte na prowadzenie działalności statutowej :</w:t>
      </w:r>
    </w:p>
    <w:p>
      <w:pPr>
        <w:pStyle w:val="Normal"/>
        <w:spacing w:lineRule="auto" w:line="360" w:before="280" w:after="0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/ Instytucji Kultury,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/ Ochrony Zdrowia,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/ Ochotniczych Straży Pożarnych ,</w:t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/ Kultury Fizycznej i Sportu .</w:t>
      </w:r>
    </w:p>
    <w:p>
      <w:pPr>
        <w:pStyle w:val="Normal"/>
        <w:spacing w:lineRule="auto" w:line="360" w:before="260" w:after="0"/>
        <w:ind w:hanging="0"/>
        <w:rPr>
          <w:sz w:val="24"/>
        </w:rPr>
      </w:pPr>
      <w:r>
        <w:rPr>
          <w:sz w:val="24"/>
        </w:rPr>
        <w:t>§ 4. Wykonanie Uchwały powierza się Burmistrzowi Miasta i Gminy.</w:t>
      </w:r>
    </w:p>
    <w:p>
      <w:pPr>
        <w:sectPr>
          <w:type w:val="nextPage"/>
          <w:pgSz w:w="11906" w:h="16820"/>
          <w:pgMar w:left="1418" w:right="1418" w:gutter="0" w:header="0" w:top="136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§ 5. Uchwała wchodzi w życie z dniem ogłoszenia z mocą obowiązującą od dnia l stycznia </w:t>
        <w:br/>
        <w:t>2003 roku i podlega ogłoszeniu w Dzienniku Urzędowym Województwa Świętokrzyskiego.</w:t>
      </w:r>
    </w:p>
    <w:p>
      <w:pPr>
        <w:pStyle w:val="Normal"/>
        <w:spacing w:lineRule="auto" w:line="240" w:before="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823595</wp:posOffset>
            </wp:positionV>
            <wp:extent cx="7707630" cy="1073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37795</wp:posOffset>
            </wp:positionV>
            <wp:extent cx="6911975" cy="9564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66395</wp:posOffset>
            </wp:positionV>
            <wp:extent cx="7189470" cy="9919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418" w:right="1418" w:gutter="0" w:header="0" w:top="136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2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94995</wp:posOffset>
            </wp:positionV>
            <wp:extent cx="7016115" cy="9897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6095</wp:posOffset>
            </wp:positionH>
            <wp:positionV relativeFrom="paragraph">
              <wp:posOffset>167005</wp:posOffset>
            </wp:positionV>
            <wp:extent cx="6926580" cy="22332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20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12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960" w:after="0"/>
      <w:ind w:left="40" w:hanging="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44:00Z</dcterms:created>
  <dc:creator>a</dc:creator>
  <dc:description/>
  <dc:language>en-US</dc:language>
  <cp:lastModifiedBy>a</cp:lastModifiedBy>
  <dcterms:modified xsi:type="dcterms:W3CDTF">2003-08-01T10:56:00Z</dcterms:modified>
  <cp:revision>4</cp:revision>
  <dc:subject/>
  <dc:title/>
</cp:coreProperties>
</file>