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jc w:val="center"/>
        <w:rPr>
          <w:sz w:val="28"/>
        </w:rPr>
      </w:pPr>
      <w:r>
        <w:rPr>
          <w:sz w:val="28"/>
        </w:rPr>
        <w:t xml:space="preserve">UCHWAŁA Nr 17/II/2002 r. </w:t>
        <w:br/>
        <w:t xml:space="preserve">RADY MIEJSKIEJ </w:t>
        <w:br/>
        <w:t>w Działoszycach z dnia 13 grudnia 2002 roku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>w sprawie; określenia wysokości stawek podatku od środków transportowych na 2003 r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podstawie art.18 ust.2 pkt.8 ustawy z dnia 8 marca 1990 roku o samorządzie gminnym (Dz. U. z 1996 r. Nr. 13 poz.74 z późniejszymi zmianami), oraz art.10 ustawy </w:t>
        <w:br/>
        <w:t xml:space="preserve">z dnia 12 stycznia 1991 roku o podatkach i opłatach lokalnych (Dz. U. Nr .9 póź. 31 </w:t>
        <w:br/>
        <w:t xml:space="preserve">z późniejszymi zmianami ) oraz komunikatu Prezesa GUS z dnia 15 X 2002 w sprawie wskaźnika cen i usług konsumpcyjnych (Mon. Pol. Nr 48 poz. 713 ) Rada Miejska </w:t>
        <w:br/>
        <w:t>w Działoszycach uchwala co następuje: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kreśla się wysokość rocznych stawek podatku od środków transportowych zgodnie </w:t>
        <w:br/>
        <w:t>z brzmieniem załącznika do niniejszej uchwały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R1"/>
        <w:tabs>
          <w:tab w:val="clear" w:pos="720"/>
          <w:tab w:val="left" w:pos="6521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§ 2</w:t>
      </w:r>
    </w:p>
    <w:p>
      <w:pPr>
        <w:pStyle w:val="FR1"/>
        <w:tabs>
          <w:tab w:val="clear" w:pos="720"/>
          <w:tab w:val="left" w:pos="6521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walnia się od podatku od środków transportowych środki transportowe wykorzystywane wyłącznie do potrzeb Jednostek budżetowych Urzędu Miasta i Gminy i stanowiące ich własność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3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ykonanie uchwały powierza się Burmistrzowi Miasta i Gminy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4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hwała wchodzi w życie z dniem l stycznia 2003 roku i podlega ogłoszeniu w Dzienniku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rzędowym Województwa Świętokrzyskiego.</w:t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hwała ma zastosowanie do podatku należnego za 2003 rok.</w:t>
      </w:r>
    </w:p>
    <w:p>
      <w:pPr>
        <w:pStyle w:val="Heading2"/>
        <w:rPr/>
      </w:pPr>
      <w:r>
        <w:rPr/>
        <w:t>Stawki podatku od środków transportowych na 2003 rok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left="581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/w zł./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sz w:val="24"/>
        </w:rPr>
      </w:pPr>
      <w:r>
        <w:rPr>
          <w:sz w:val="24"/>
        </w:rPr>
        <w:t xml:space="preserve">l. Od samochodów ciężarowych o dopuszczalnej </w:t>
        <w:br/>
        <w:t xml:space="preserve">    masie całkowite] pojazdu :/art. 8 pkt.l/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a) od 3,5 tony do 5,5 tony włącznie .....................................266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b) powyżej 5,5 tony do 9 ton włącznie ................................ 369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c) powyżej 9 ton i mniejszej niż 12 ton ............................... 435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sz w:val="24"/>
        </w:rPr>
      </w:pPr>
      <w:r>
        <w:rPr>
          <w:sz w:val="24"/>
        </w:rPr>
        <w:t xml:space="preserve">2. 0d samochodów ciężarowych w zależności od liczby osi. dopuszczalnej masy </w:t>
        <w:br/>
        <w:t xml:space="preserve">    całkowitej pojazdu i rodzaju zawieszenia, /art. 8 pkt 2/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1) o dwóch osiach z zawieszeniem pneumatycznym lub innym i dopuszczalnej masie </w:t>
        <w:br/>
        <w:t xml:space="preserve">        całkowitej :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a) nie mniej niż 12 ton , mniej niż 13 ton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</w:rPr>
        <w:t>- oś jezdna z zawieszeniem pneumatycznym .................. l 483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/>
      </w:pPr>
      <w:r>
        <w:rPr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</w:rPr>
        <w:t>- inny system zawieszenia osi ......................................... l 494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b) nie mniej niż 13 ton, mniej niż 14 ton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</w:rPr>
        <w:t>- oś jezdna z zawieszenie pneumatycznym .................... l 494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</w:rPr>
        <w:t>- inny system zawieszenia osi ........................................ l 504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c) nie mniej niż 14 ton, mniej niż 15 ton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- oś jezdna z zawieszeniem pneumatycznym ................ l 504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- inny system zawieszenia osi ........................................ l 514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d) nie mniej niż 15 ton , mniej niż 18 ton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/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- oś jezdna z zawieszeniem pneumatycznym ................. 1514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- inny system zawieszenia osi ........................................ l 524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) o trzech osiach z zawieszeniem pneumatycznym lub innym i dopuszczalnej masie </w:t>
        <w:br/>
        <w:t xml:space="preserve">    całkowitej: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a) nie mniej niż 15 ton ,mniej niż 17 ton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- oś jezdna z zawieszeniem pneumatycznym ................. l 504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- inny system zawieszenia osi ......................................... 1514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b) nie mniej niż 17 ton , mniej niż 19 ton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- oś jezdna z zawieszeniem pneumatycznym .................. 1514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- inny system zawieszenia osi .......................................... 1524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c) nie mniej niż 19 ton , mniej niż 21 ton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- oś jezdna z zawieszeniem pneumatycznym .................. 1524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- inny system zawieszenia osi .......................................... 1534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d) nie mniej niż 21 ton , mniej niż 23 tony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- oś jezdna z zawieszeniem pneumatycznym .................. 1534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- inny system zawieszenia osi .......................................... 1545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e) nie mniej niż 23 tony , mniej niż 25 ton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- oś jezdna z zawieszeniem pneumatycznym .............      1545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/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- inny system zawieszenia osi ......................................... 1637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f) nie mniej niż 25 ton , mniej niż 26 ton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- oś jezdna z zawieszeniem pneumatycznym .................. 1555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/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- inny system zawieszenia osi ......................................... 1667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) o czterech osiach i więcej z zawieszeniem pneumatycznym lub innym i dopuszczalnej </w:t>
        <w:br/>
        <w:t xml:space="preserve">    masie całkowitej: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a) nie mniej niż 23 tony , mniej niż 25 ton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/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- oś jezdna z zawieszeniem pneumatycznym ................. 1534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- inny system zawieszenia osi ......................................... l 545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b) nie mniej niż 25 ton , mniej niż 27 ton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- oś jezdna z zawieszeniem pneumatycznym ...............    l 545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/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- inny system zawieszenia osi ......................................... l 586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c) nie mniej niż 27 ton , mniej niż 29 ton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- oś jezdna z zawieszeniem pneumatycznym .................. l 586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/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- inny system zawieszenia osi ......................................... 1688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d) nie mniej niż 29 ton, mniej niż 31 ton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- oś jezdna z zawieszeniem pneumatycznym .................. 1841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- inny system zawieszenia osi ......................................... 2179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e) nie mniej niż 31 ton , mniej niż 32 tony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- oś jezdna z zawieszeniem pneumatycznym .................. 2046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- inny system zawieszenia osi .......................................... 2251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sz w:val="24"/>
        </w:rPr>
      </w:pPr>
      <w:r>
        <w:rPr>
          <w:sz w:val="24"/>
        </w:rPr>
        <w:t xml:space="preserve">3. Od ciągników siodłowych i balastowych przystosowanych do używania łącznie z </w:t>
        <w:br/>
        <w:t xml:space="preserve">    naczepą lub przyczepą o dopuszczalnej całkowitej zespołu pojazdów od 3,5 tony i </w:t>
        <w:br/>
        <w:t xml:space="preserve">    poniżej 12 ton /art. 8 pkt.3 /  .................................................. l 228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120"/>
        <w:rPr>
          <w:sz w:val="24"/>
        </w:rPr>
      </w:pPr>
      <w:r>
        <w:rPr>
          <w:sz w:val="24"/>
        </w:rPr>
        <w:t xml:space="preserve">4. Od ciągników siodłowych i balastowych przystosowanych do używania z naczepą lub </w:t>
        <w:br/>
        <w:t xml:space="preserve">     przyczepą o dopuszczalnej masie całkowitej zespołu pojazdów , w zależności od liczby </w:t>
        <w:br/>
        <w:t xml:space="preserve">     osi dopuszczalnej masy całkowitej i rodzaju zawieszenia:  /art. 8 pkt 4 /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/>
      </w:pPr>
      <w:r>
        <w:rPr>
          <w:sz w:val="24"/>
        </w:rPr>
        <w:t xml:space="preserve">     </w:t>
      </w:r>
      <w:r>
        <w:rPr>
          <w:sz w:val="24"/>
        </w:rPr>
        <w:t>l/ o dwóch osiach</w:t>
      </w:r>
      <w:r>
        <w:rPr>
          <w:b w:val="false"/>
          <w:bCs w:val="false"/>
          <w:sz w:val="24"/>
        </w:rPr>
        <w:t xml:space="preserve"> z zawieszeniem pneumatycznym lub innym i dopuszczalnej masie </w:t>
        <w:br/>
        <w:t xml:space="preserve">        całkowitej: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a) nie mniej niż 12 ton , mniej niż 18 ton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- oś jezdna z zawieszeniem pneumatycznym ..................... 1 483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/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- inny system zawieszenia osi ............................................ 1 494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b) nie mniej niż 18 ton, mniej niż 25 ton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- oś jezdna z zawieszeniem pneumatycznym .................... l 534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/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- inny system zawieszenia osi ............................................ l 586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c) nie mniej niż 25 ton , mniej niż 31 ton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- oś jezdna z zawieszeniem pneumatycznym .................... l 586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- inny system zawieszenia osi ..........................................  l 636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d) nie mniej niż 31 ton , do 36 ton włącznie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- oś jezdna z zawieszeniem pneumatycznym ................... l 636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- inny system zawieszenia osi .......................................... 1719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e) powyżej 36 ton i mniej niż 40 ton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/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- oś jezdna z zawieszeniem pneumatycznym ................... 1719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- inny system zawieszenia osi ........................................... l 841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/>
      </w:pPr>
      <w:r>
        <w:rPr>
          <w:sz w:val="24"/>
        </w:rPr>
        <w:t xml:space="preserve">     </w:t>
      </w:r>
      <w:r>
        <w:rPr>
          <w:sz w:val="24"/>
        </w:rPr>
        <w:t>2/ o trzech osiach</w:t>
      </w:r>
      <w:r>
        <w:rPr>
          <w:b w:val="false"/>
          <w:bCs w:val="false"/>
          <w:sz w:val="24"/>
        </w:rPr>
        <w:t xml:space="preserve"> z zawieszeniem pneumatycznym lub innym i dopuszczalnej masie </w:t>
        <w:br/>
        <w:t xml:space="preserve">         całkowitej: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a) 36 ton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- oś jezdna z zawieszeniem pneumatycznym ..................... l 586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- inny system zawieszenia osi ............................................. l 637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b) powyżej 36 ton i mniej niż 40 ton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- oś jezdna z zawieszeniem pneumatycznym ..................... l 637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- inny system zawieszenia osi  ............................................ l 841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c) nie mniej niż 40 ton i mniej niż 44 tony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- oś jezdna z zawieszeniem pneumatycznym  ...................  l 841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1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- inny system zawieszenia osi ............................................ 2 261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sz w:val="24"/>
        </w:rPr>
      </w:pPr>
      <w:r>
        <w:rPr>
          <w:sz w:val="24"/>
        </w:rPr>
        <w:t xml:space="preserve">5. Od przyczep i naczep , z wyjątkiem związanych wyłącznie z działalnością rolniczą </w:t>
        <w:br/>
        <w:t xml:space="preserve">    prowadzoną przez podatnika podatku rolnego , które łącznie z pojazdem silnikowym </w:t>
        <w:br/>
        <w:t xml:space="preserve">    posiadają dopuszczalna masę całkowitą od 7 ton i poniżej 12 ton</w:t>
      </w:r>
    </w:p>
    <w:p>
      <w:pPr>
        <w:pStyle w:val="FR1"/>
        <w:tabs>
          <w:tab w:val="clear" w:pos="720"/>
          <w:tab w:val="left" w:pos="652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pl-PL" w:eastAsia="pl-PL"/>
        </w:rPr>
        <w:t>/art. 8 pkt 5/</w:t>
      </w:r>
      <w:r>
        <w:rPr>
          <w:rFonts w:cs="Times New Roman" w:ascii="Times New Roman" w:hAnsi="Times New Roman"/>
          <w:sz w:val="24"/>
        </w:rPr>
        <w:t xml:space="preserve"> ............................................. 307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120"/>
        <w:rPr>
          <w:sz w:val="24"/>
        </w:rPr>
      </w:pPr>
      <w:r>
        <w:rPr>
          <w:sz w:val="24"/>
        </w:rPr>
        <w:t xml:space="preserve">6. Od przyczep i naczep z wyjątkiem związanych wyłącznie z działalnością rolniczą </w:t>
        <w:br/>
        <w:t xml:space="preserve">    prowadzoną przez podatnika podatku rolnego , które łącznie z pojazdem silnikowym </w:t>
        <w:br/>
        <w:t xml:space="preserve">    posiadają dopuszczalną masę całkowitą : /art.8 pkt.6 /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/>
      </w:pPr>
      <w:r>
        <w:rPr>
          <w:sz w:val="24"/>
        </w:rPr>
        <w:t xml:space="preserve">     </w:t>
      </w:r>
      <w:r>
        <w:rPr>
          <w:sz w:val="24"/>
        </w:rPr>
        <w:t>l/ od jednej osi</w:t>
      </w:r>
      <w:r>
        <w:rPr>
          <w:b w:val="false"/>
          <w:bCs w:val="false"/>
          <w:sz w:val="24"/>
        </w:rPr>
        <w:t xml:space="preserve"> z zawieszeniem pneumatycznym lub innym i dopuszczalnej masie </w:t>
        <w:br/>
        <w:t xml:space="preserve">        całkowitej pojazdów: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a) nie mniej niż 12 ton , mniej niż 18 ton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- oś jezdna z zawieszeniem pneumatycznym .................... 358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/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- inny system zawieszenia osi ........................................... 409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b) nie mniej niż 18 ton, mniej niż 25 ton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- oś jezdna z zawieszeniem pneumatycznym ................... 409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- inny system zawieszenia osi ........................................... 511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c) nie mniej niż 25 ton , mniej niż 28 ton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- oś jezdna z zawieszeniem pneumatycznym  .................. 409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- inny system zawieszenia osi  ......................................... 614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/ o dwóch osiach</w:t>
      </w:r>
      <w:r>
        <w:rPr>
          <w:b w:val="false"/>
          <w:bCs w:val="false"/>
          <w:sz w:val="24"/>
        </w:rPr>
        <w:t xml:space="preserve"> z zawieszeniem pneumatycznym lub innym i dopuszczalnej masie </w:t>
        <w:br/>
        <w:t xml:space="preserve">          całkowitej pojazdów: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a) nie mniej niż 23 tony , mniej niż 28 ton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- oś jezdna z zawieszeniem pneumatycznym ................ 409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/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- inny system zawieszenia osi ....................................... 614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b) nie mniej niż 28 ton , mniej niż 33 tony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- oś jezdna z zawieszeniem pneumatycznym ................ 716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- inny system zawieszenia osi  ....................................... 921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c) nie mniej niż 33 tony , do 36 ton włącznie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- oś jezdna z zawieszeniem pneumatycznym ................. 871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- inny system zawieszenia osi  ...................................  1 176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d) powyżej 36 ton i mniej niż 38 ton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- oś j ezdna z zawieszeniem pneumatycznym  ..............  921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- inny system zawieszenia osi  ...................................  1 228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e) nie mniej niż 38 ton , mniej niż 44 tony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>- oś jezdna z zawieszeniem pneumatycznym  ................ 1 023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>- inny system zawieszenia osi   ...................................... 1 534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/ o trzech osiach</w:t>
      </w:r>
      <w:r>
        <w:rPr>
          <w:b w:val="false"/>
          <w:bCs w:val="false"/>
          <w:sz w:val="24"/>
        </w:rPr>
        <w:t xml:space="preserve"> z zawieszeniem pneumatycznym lub innym i dopuszczalnej masie </w:t>
        <w:br/>
        <w:t xml:space="preserve">          całkowitej pojazdów: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a) 36 ton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- oś jezdna z zawieszeniem pneumatycznym  ....................  716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- inny system zawieszenia osi ............................................   921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b) powyżej 36 ton i mniej niż 38 ton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</w:rPr>
        <w:t>- oś jezdna z zawieszeniem pneumatycznym  .....................  767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</w:rPr>
        <w:t>- inny system zawieszenia osi  ............................................  972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c) nie mniej niż 38 ton , mniej niż 44 tony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rPr/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- oś jezdna z zawieszeniem pneumatycznym  ....................  972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- inny system zawieszenia osi  ........................................... 1176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7. Od autobusów, w zależności od liczby miejsc do siedzenia 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l/ mniejszej niż 30 miejsc ...............................................................  511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2/ równej lub wyższej niż 30 miejsc  ............................................  1258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lineRule="auto" w:line="360" w:before="0" w:after="0"/>
      <w:ind w:right="-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spacing w:lineRule="auto" w:line="360" w:before="0" w:after="0"/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739" w:before="420" w:after="0"/>
      <w:jc w:val="both"/>
    </w:pPr>
    <w:rPr>
      <w:rFonts w:ascii="Courier New" w:hAnsi="Courier New" w:eastAsia="Times New Roman" w:cs="Courier New"/>
      <w:color w:val="auto"/>
      <w:sz w:val="18"/>
      <w:szCs w:val="18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8:21:00Z</dcterms:created>
  <dc:creator>a</dc:creator>
  <dc:description/>
  <dc:language>en-US</dc:language>
  <cp:lastModifiedBy>a</cp:lastModifiedBy>
  <dcterms:modified xsi:type="dcterms:W3CDTF">2003-08-01T09:39:00Z</dcterms:modified>
  <cp:revision>5</cp:revision>
  <dc:subject/>
  <dc:title/>
</cp:coreProperties>
</file>