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bCs/>
        </w:rPr>
        <w:t>UCHWAŁA 18 / IV/  2003</w:t>
      </w: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RADY MIEJSKIEJ W DZIAŁOSZY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z dnia    23 lipca 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bCs/>
        </w:rPr>
        <w:t>w sprawie; zmian w budżecie miasta i gminy na 200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a podstawie art.18 ust.2 pkt.4 ustawy z dnia 8 marca 1990 roku o samorządzie gminnym ( Dz.U. z 2001 roku Nr.142 poz. 1591 z póź. zm.) oraz art. 124 ustawy z dnia 26 listopada 1998 roku o finansach publicznych (t.j. Dz.U z 2003 r. Nr.15 poz.148 z póź.zm. ) – Rada Miejska w Działoszycach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większa się dochody budżetowe w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ał 600 Transport i Łączność                                                      o kwotę   20 0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ozdział 60016 Drogi publiczne gminne                                           o kwotę   20 0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233 – dotacje celowe otrzymane od samorządu województw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na zadania bieżące realizowane na podstaw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porozumień ( umów) między j.s.t.                                         o kwotę  20 0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ział 750 Administracja publiczna                                                 o kwotę    1 0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ozdział 75020 Starostwa powiatowe                                                o kwotę    1 0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232 – dotacje celowe otrzymane z powiatu na zadania bieżąc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realizowane na podstawie porozumień (umów 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między jednostkami samorządu terytorialnego                    o kwotę     1 0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ział 758  Różne rozliczenia                                                             o kwotę   31 833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ozdział 75805 Część rekompensująca subwencji ogólnej                o kwotę   31 833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292 – subwencje ogólne z budżetu państwa                                     o kwotę   31 833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Zmniejsza się wydatki budżetowe w 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Dział 010 Rolnictwo i Łowiectwo                                                    o kwotę   242 0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ozdział 01010 Infrastruktura wodociągowa i sanitacyjna wsi        o kwotę   242 0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6050 – wydatki inwestycyjne jednostek budżetowych                   o kwotę  242 0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Zwiększa się wydatki budżetowe w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ział 600 Transport i Łączność</w:t>
      </w:r>
      <w:r>
        <w:rPr>
          <w:b w:val="false"/>
          <w:bCs w:val="false"/>
        </w:rPr>
        <w:t xml:space="preserve">                                               </w:t>
      </w:r>
      <w:r>
        <w:rPr/>
        <w:t xml:space="preserve">       o kwotę  121 0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ozdział 60013 Drogi publiczne wojewódzkie                                  o kwotę  47 0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270 – zakup usług remontowych                                                   o kwotę  47 0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ozdział 60016 Drogi publiczne gminne                                          o kwotę   74 0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6050 – wydatki inwestycyjne jednostek budżetowych                   o kwotę   74 0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D</w:t>
      </w:r>
      <w:r>
        <w:rPr/>
        <w:t>ział 710 Działalność usługowa                                                      o kwotę 118 0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ozdział 71014 Opracowania geodezyjne i kartograficzne              o kwotę  118 0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300 – zakup usług pozostałych                                                     o kwotę  118 0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ział 754Bezpieczeństwo publiczne i ochrona przeciwpożarowa o kwotę   5 833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ozdział 75412 Ochotnicze straże pożarne                                        o kwotę    5 833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4210 – zakup materiałów i wyposażenia                                         o kwotę    5 833 zł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Dział 758 Różne rozliczenia                                                             o kwotę   50 0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ozdział 75818 Rezerwy ogólne i celowe                                         o kwotę   50 0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810 – rezerwy                                                                                o kwotę   50 0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mienia się zapisy w załącznikach nr.4 i 4a do uchwały budżetowej Nr 11/II/2003 z dnia 28 marca 2003 roku w częściach dotyczących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w załączniku Nr 4  - „Wydatki inwestycyjne roczne”                                        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W dziale 010 Rolnictwo i Łowiectwo , rozdziale 01010 Infrastruktura wodociągowa i sanitacyjna wsi </w:t>
      </w:r>
      <w:r>
        <w:rPr>
          <w:b w:val="false"/>
          <w:bCs w:val="false"/>
        </w:rPr>
        <w:t xml:space="preserve">w zadaniu   </w:t>
      </w:r>
      <w:r>
        <w:rPr/>
        <w:t xml:space="preserve">                                               </w:t>
      </w:r>
      <w:r>
        <w:rPr>
          <w:b w:val="false"/>
          <w:bCs w:val="false"/>
        </w:rPr>
        <w:t xml:space="preserve">                                                        1. - wodociąg grupowy Sancygniów zadanie V sołectwa Lipówka - Stępocice - Świerczyna -  Podrózie  zapisy otrzymują brzmienie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- łączne nakłady finansowe – 653 182 zł. w tym koszty kwalifikowane zadania – 628 592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z łącznych nakładów finansowych przypada na wydatki realizowane z dochodów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własnych – 339 577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z kosztów kwalifikowanych przypada na środki z innych źródeł tj. z tytułu udział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Agencji Restrukturyzacji i Modernizacji Rolnictwa w ramach programu „SAPARD” –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313 605 zł.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/>
        <w:t>W dziale 600 Transport i Łączność , rozdziale 60016 Drogi publiczne gminn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w zadaniu 2 . odbudowa drogi gminnej Sancygniów- Pozelów dł.636 mb. w rubryce „ łączn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nakłady finansowe” zwiększa się kwotę nakładów o 20 000 zł. z tego  w rubryc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„ </w:t>
      </w:r>
      <w:r>
        <w:rPr>
          <w:b w:val="false"/>
          <w:bCs w:val="false"/>
        </w:rPr>
        <w:t xml:space="preserve">środki z innych źródeł” o kwotę 20 000 zł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prowadza się nowe zadania inwestycyjne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odbudowa drogi gminnej Nr. 158023  Sancygniów –Biedrzykowice- Iżykowice  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dokumentacja techniczna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dnostka realizująca program  - Urząd Miasta i Gminy w Działoszycach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łączne nakłady finansowe – 29 900 zł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sokość nakładów realizowanych z dochodów własnych – 29 900 zł.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odbudowa drogi gminnej Nr 1508018 Lipówka- Świerczyna – Teodorów – Stępocice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dokumentacja techniczna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ednostka realizująca program – Urząd Miasta i Gminy w Działoszycach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łączne nakłady finansowe – 16 840 zł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sokość nakładów realizowanych z dochodów własnych – 16 840 zł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udowa drogi gminnej Nr. 1508067 – Teodorów przez wieś </w:t>
      </w:r>
    </w:p>
    <w:p>
      <w:pPr>
        <w:pStyle w:val="TextBody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dokumentacja techniczn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ednostka realizująca program – Urząd Miasta i Gminy w Działoszycach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łączne nakłady finansowe – 7 260 zł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sokość nakładów realizowanych z dochodów własnych – 7 26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W załączniku Nr 4a do budżetu miasta i gminy na 2003 rok „ Wydatki na wieloletnie programy inwestycyjne”</w:t>
      </w:r>
      <w:r>
        <w:rPr>
          <w:b w:val="false"/>
          <w:bCs w:val="false"/>
        </w:rPr>
        <w:t xml:space="preserve"> wprowadza się następujące zmiany :</w:t>
      </w:r>
    </w:p>
    <w:p>
      <w:pPr>
        <w:pStyle w:val="TextBody"/>
        <w:rPr/>
      </w:pPr>
      <w:r>
        <w:rPr/>
        <w:t>W dziale 010 Rolnictwo i Łowiectwo rozdziale 01010 infrastruktura wodociągowa i</w:t>
      </w:r>
      <w:r>
        <w:rPr>
          <w:b w:val="false"/>
          <w:bCs w:val="false"/>
        </w:rPr>
        <w:t xml:space="preserve"> </w:t>
      </w:r>
      <w:r>
        <w:rPr/>
        <w:t>sanitacyjna wsi</w:t>
      </w:r>
      <w:r>
        <w:rPr>
          <w:b w:val="false"/>
          <w:bCs w:val="false"/>
        </w:rPr>
        <w:t xml:space="preserve"> – wprowadza się nowe zadanie inwestycyjne pod nazwą 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udowa wodociągu grupowego zad.VI –rozprowadzenie sieci wodociągowej  w sołectwie Teodorów  - jednostka realizująca zadanie – Urząd Miasta i Gminy w Działoszycach , okres realizacji zadania – 2004 rok , łączne nakłady finansowe – 920 000 zł. wysokość wydatków w roku budżetowym – 0 , wysokość wydatków w roku 2004 – 920 000 zł.</w:t>
      </w:r>
    </w:p>
    <w:p>
      <w:pPr>
        <w:pStyle w:val="TextBody"/>
        <w:rPr/>
      </w:pPr>
      <w:r>
        <w:rPr/>
        <w:t>W dziale 600 Transport i Łączność rozdziale 60016 Drogi publiczne gminne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prowadza się nowe zadania inwestycyjne pod nazwą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udowa drogi gminnej Nr.158023 Sancygniów - Biedrzykowice -  Iżykowice , </w:t>
      </w:r>
    </w:p>
    <w:p>
      <w:pPr>
        <w:pStyle w:val="TextBody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ednostka organizacyjna realizująca zadanie – Urząd Miasta i Gminy w Działoszycach 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okres realizacji programu 2003 – 2004 rok , łączne nakłady finansowe – 655 523 zł. 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wysokość wydatków w roku budżetowym – 29 900 zł. , wysokość wydatków w rok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004 – 625 623 zł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dbudowa drogi gminnej Nr.1508018 Lipówka  -  Świerczyna – Stępocice – Teodorów ,</w:t>
      </w:r>
    </w:p>
    <w:p>
      <w:pPr>
        <w:pStyle w:val="TextBody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ednostka organizacyjna realizująca zadanie – Urząd Miasta i Gminy w Działoszycach ,</w:t>
      </w:r>
    </w:p>
    <w:p>
      <w:pPr>
        <w:pStyle w:val="TextBody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kres realizacji programu  2003 – 2004 rok , łączne nakłady finansowe – 276 955 zł. ,</w:t>
      </w:r>
    </w:p>
    <w:p>
      <w:pPr>
        <w:pStyle w:val="TextBody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sokość wydatków w roku budżetowym – 16 840zł. , wysokość wydatków w roku 2004 </w:t>
      </w:r>
    </w:p>
    <w:p>
      <w:pPr>
        <w:pStyle w:val="TextBody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0 115 zł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dbudowa drogi gminnej Chmielów – Niewiatrowice Nr 1508026 ,  jednostka organizacyjna realizująca zadanie – Urząd Miasta i Gminy w Działoszycach , okres realizacji programu – 2004 rok , łączne nakłady finansowe - 152 956 zł., wysokość wydatków w roku budżetowym – 0 , wysokość wydatków w roku 2004 – 152 956 zł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dbudowa drogi gminnej Nr.1508067 Teodorów przez wieś , jednostka organizacyjna</w:t>
      </w:r>
    </w:p>
    <w:p>
      <w:pPr>
        <w:pStyle w:val="TextBody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alizująca zadanie – Urząd Miasta i Gminy w Działoszycach , okres realizacji programu </w:t>
      </w:r>
    </w:p>
    <w:p>
      <w:pPr>
        <w:pStyle w:val="TextBody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03 – 2005 rok , łączne nakłady finansowe – 144 556 zł. , wysokość wydatków w roku budżetowym – 7 260 zł. , wysokość wydatków w roku 2004 – 0 , wysokość wydatków w roku 2005 – 137 296 zł.</w:t>
      </w:r>
    </w:p>
    <w:p>
      <w:pPr>
        <w:pStyle w:val="TextBody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§ 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Burmistrzowi Miasta i Gmin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§ 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chwała podlega ogłoszeniu w Dzienniku Urzędowym Województwa Świętokrzyskiego i wchodzi w życie po upływie 14 dni od dnia ogłosze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0:12:00Z</dcterms:created>
  <dc:creator>UMiG Działoszyce` UMiG</dc:creator>
  <dc:description/>
  <dc:language>en-US</dc:language>
  <cp:lastModifiedBy>UMiG Działoszyce` UMiG</cp:lastModifiedBy>
  <dcterms:modified xsi:type="dcterms:W3CDTF">2003-08-13T10:13:00Z</dcterms:modified>
  <cp:revision>1</cp:revision>
  <dc:subject/>
  <dc:title>                                                                                                                 </dc:title>
</cp:coreProperties>
</file>