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11 / II 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w  Dział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z dnia 30 marca 2005 roku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obowiązująca Dyrektora Szkoły Podstawowej w Dzierążni                           do udostępnienia pomieszczeń szkolnych na potrzeby tworzonej świetlicy środowisk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  <w:r>
        <w:rPr>
          <w:sz w:val="28"/>
        </w:rPr>
        <w:t>Na podstawie art. 7 ust. 1 , pkt 9 i 17 , art.18 ust. 2         ustawy z dnia 8 marca 1990 r. o samorządzie gminnym / Dz.U. z 2001 r. Nr 142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>poz.1591 z późn. zm./ uchwala się co następuje :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bowiązuje się Dyrektora Szkoły Podstawowej w Dzierążni do udostępnienia wydzielonych w dokumentacji projektowej pomieszczeń w budynku szkoły</w:t>
      </w:r>
    </w:p>
    <w:p>
      <w:pPr>
        <w:pStyle w:val="Normal"/>
        <w:rPr>
          <w:sz w:val="28"/>
        </w:rPr>
      </w:pPr>
      <w:r>
        <w:rPr>
          <w:sz w:val="28"/>
        </w:rPr>
        <w:t>na potrzeby tworzonej świetlicy środowisk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eszkańcy wsi Dzierążnia na zebraniu wiejskim w dniu 12 sierpnia 2004 roku przyjęli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Plan Rozwoju wsi Dzierążnia ” , który następnie został zatwierdzony przez Radę Miejską.</w:t>
      </w:r>
    </w:p>
    <w:p>
      <w:pPr>
        <w:pStyle w:val="Normal"/>
        <w:spacing w:lineRule="auto" w:line="360"/>
        <w:rPr/>
      </w:pPr>
      <w:r>
        <w:rPr/>
        <w:t>Jednym z założeń przyjętych do realizacji mających na celu integrację środowiska wiejskiego jest adaptacja niewykorzystanych pomieszczeń szkolnych na świetlicę środowiskową.</w:t>
      </w:r>
    </w:p>
    <w:p>
      <w:pPr>
        <w:pStyle w:val="Normal"/>
        <w:spacing w:lineRule="auto" w:line="360"/>
        <w:rPr/>
      </w:pPr>
      <w:r>
        <w:rPr/>
        <w:t>Uchwała jest załącznikiem do wniosku w ramach Sektorowego Programu Operacyjnego  „Restrukturyzacja i modernizacja sektora żywnościowego oraz rozwój obszarów wiejskich 2004-2006 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48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2:00Z</dcterms:created>
  <dc:creator>a</dc:creator>
  <dc:description/>
  <dc:language>en-US</dc:language>
  <cp:lastModifiedBy>a</cp:lastModifiedBy>
  <cp:lastPrinted>2005-03-30T13:28:00Z</cp:lastPrinted>
  <dcterms:modified xsi:type="dcterms:W3CDTF">2005-08-04T11:07:00Z</dcterms:modified>
  <cp:revision>6</cp:revision>
  <dc:subject/>
  <dc:title>                                                                             PROJEKT</dc:title>
</cp:coreProperties>
</file>