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sz w:val="20"/>
          <w:szCs w:val="16"/>
        </w:rPr>
      </w:pPr>
      <w:r>
        <w:rPr>
          <w:sz w:val="20"/>
          <w:szCs w:val="16"/>
        </w:rPr>
        <w:t>Załącznik do Uchwały Nr 8/II/2005</w:t>
      </w:r>
    </w:p>
    <w:p>
      <w:pPr>
        <w:pStyle w:val="Normal"/>
        <w:autoSpaceDE w:val="false"/>
        <w:ind w:left="5664" w:hanging="0"/>
        <w:rPr>
          <w:sz w:val="20"/>
          <w:szCs w:val="16"/>
        </w:rPr>
      </w:pPr>
      <w:r>
        <w:rPr>
          <w:sz w:val="20"/>
          <w:szCs w:val="16"/>
        </w:rPr>
        <w:t>Rady Miejskiej w Działoszycach</w:t>
      </w:r>
    </w:p>
    <w:p>
      <w:pPr>
        <w:pStyle w:val="Normal"/>
        <w:ind w:left="5664" w:hanging="0"/>
        <w:jc w:val="both"/>
        <w:rPr>
          <w:sz w:val="20"/>
          <w:szCs w:val="16"/>
        </w:rPr>
      </w:pPr>
      <w:r>
        <w:rPr>
          <w:sz w:val="20"/>
          <w:szCs w:val="16"/>
        </w:rPr>
        <w:t>z dnia 30 marc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nia pomocy materialnej o charakterze socjal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niom zamieszkałym na terenie gminy Działoszy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. PRZEPISY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min określa zasady i tryb przyznawania pomocy materialnej o charakterze socjalnym uczniom zamieszkałym na terenie gminy Działoszyc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lekroć w niniejszym regulaminie jest mowa o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stawie – należy przez to rozumieć ustawę z dnia 7 września 1991 r. o systemie oświaty (Dz. U. z 2004 r. Nr 256, poz. 2572 ze zm.)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czniu – należy przez to rozumieć dziecko realizujące obowiązek szkolny w szkole podstawowej, gimnazjum i szkole ponadgimnazjalnej oraz słuchaczy kolegiów nauczycielskich, nauczycielskich kolegiów języków obcych i kolegiów pracowników służb społecznych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odzicach – należy przez to rozumieć także prawnych opiekunów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zkole – należy przez to rozumieć szkołę publiczną i niepubliczną o uprawnieniach szkół publicznych dla młodzieży i dla dorosłych oraz publiczne kolegium nauczycielskie, nauczycielskie kolegium języków obcych i kolegium pracowników służb społecznych oraz ośrodki umożliwiające dzieciom i młodzieży, o których mowa w art. 16 ust. 7 ustawy realizację odpowiednio obowiązku szkolnego i obowiązku nauk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pisów regulaminu nie stosuje się do stud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Pomoc materialna o charakterze socjalnym ze środków budżetu gminy Działoszyce może być udzielona jako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typendium szkolne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siłek szk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Pomoc materialna przysługuje uczniom wymienionym w art. 90b ust. 3 i 4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Upoważnia się Zespół Ekonomiczno-Administracyjny Szkół i Placówek w Działoszycach do załatwiania indywidualnych spraw z zakresu pomocy materialnej o charakterze socjalnym, z zastrzeżeniem ust. 2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ecyzje administracyjne w sprawie świadczeń, o których mowa w § 2 wydaje Burmistrz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Świadczenia, o których mowa w § 2 przyznawane są na podstawie wniosku złożonego w jednostce organizacyjnej, o której mowa w § 4 ust. 1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rmistrz Miasta i Gminy ustali, w drodze zarządzenia, wzór wniosku o przyznanie świadczeń pomocy materialnej o charakterze socjaln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wiadczenia pomocy materialnej o charakterze socjalnym mogą być również przyznawane z urzęd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STYPENDIUM SZKO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ypendium szkolne może otrzymać uczeń spełniający kryteria wymienione w art. 90d ust. 1 u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ypendium szkolne przyznawane jest na wniosek osób wymienionych w art. 90n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ypendium szkolne może być udzielane uczniom w formi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ałkowitego lub częściowego pokrycia kosztów udziału w zajęciach edukacyjnych, w tym wyrównawczych, wykraczających poza zajęcia realizowane w szkole w ramach planu nauczania, a także udziału w zajęciach edukacyjnych realizowanych poza szkołą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mocy rzeczowej o charakterze edukacyjnym, w tym w szczególności zakupu podręczników i innych pomocy naukowych oraz odzieży i obuwia sport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niom szkół ponadgimnazjalnych oraz słuchaczom kolegiów stypendium szkolne może być udzielone także w formie całkowitego lub częściowego pokrycia kosztów związanych z pobieraniem nauki poza miejscem zamieszk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Burmistrz uzna, że udzielenie stypendium w formach, o których mowa w ust 1 pkt 1 i 2, a w przypadku uczniów szkół ponadgimnazjalnych także w formie, o której mowa w ust. 2, nie jest możliwe, natomiast w przypadku słuchaczy kolegiów nie jest celowe, stypendium szkolne może być udzielone w formie świadczenia pienięż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ypendium szkolne może być udzielone w jednej lub kilku formach jednocze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ypendium szkolne przyznane w formie, o której mowa w § 7 ust. 1 pkt 1, realizowane jest przelewem na rachunek bankowy instytucji prowadzącej zajęcia edukacyj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ypendium szkolne przyznane w formie, o której mowa w § 7 ust. 1 pkt 2, może być realizowane za pośrednictwem szkół uczniów, poprzez dokonanie zakupu podręczników i pomocy naukowych zgłoszonych przez uczniów i zaakceptowanych przez szkołę. Stypendium to może być również realizowane poprzez zwrot uprzednio zaakceptowanych wydatków udokumentowanych fakturami lub rachunkami wystawionymi na nazwisko wnioskod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ypendium szkolne przyznane w formie, o której mowa w § 7 ust. 2 realizowane jest poprzez zwrot uprzednio zaakceptowanych wydatków, po przedstawieniu dokumentów potwierdzających poniesienie wydat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ypendium szkolne realizowane w formie, o której mowa w ust. 2 zdanie drugie lub w ust. 3, a także przyznane w formie, o której mowa w § 7 ust. 3, realizowane jest w formie wypłaty gotówkowej lub przelewem na rachunek bankowy rodziców ucznia lub pełnoletniego ucz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może określić, w drodze zarządzenia, także inny tryb i sposób udzielania stypendium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urmistrz przyznaje stypendium szkolne uwzględniając dochód, o którym mowa w § 10 oraz sytuację społeczną rodziny ucznia i okoliczności, o których mowa w ust. 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moc w postaci stypendium szkolnego może być przyznana w szczególności uczniowi, w którego rodzinie występuj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bezrobocie obejmujące osoby dorosłe zdolne do podjęcia zatrudnienia, zarejestrowane we właściwym powiatowym urzędzie pracy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iepełnosprawność domownika orzeczona dokumentem przewidzianym odrębnymi przepisami prawa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iężka lub długotrwała choroba potwierdzona stosownym zaświadczeniem lekarskim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alkoholizm lub narkomania – potwierdzone wywiadem środowiskowym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moc w postaci stypendium szkolnego może być także przyznana uczniowi, gdy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odzina ucznia jest wielodzietna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odzice bądź opiekunowie prawni z uwagi na brak funkcji opiekuńczo-wychowawczej mają ograniczone prawo wykonywania władzy rodzicielskiej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czeń wychowywany jest w rodzinie niepeł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urmistrz określi, w drodze zarządzenia, sposób ustalania wysokości stypendium w zależności od sytuacji materialnej uczniów i ich rodzin oraz innych okoliczności, o których mowa w ust. 2 i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>Miesięczna wysokość dochodu na osobę w rodzinie ucznia uprawniająca do ubiegania się o stypendium szkolne ustalana jest na zasadach określonych w ustawie z dnia 12 marca 2004 r. o pomocy społecznej (Dz. U. Nr 64, poz. 593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odania nieprawdziwych danych o dochodach uzyskanych w rodzinie ucznia oraz liczbie osób pozostających we wspólnym gospodarstwie domowym, rodzice ucznia lub pełnoletni uczeń ponosi odpowiedzialność kar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pendium pobrane przez ucznia na podstawie nieprawdziwych danych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TextBody"/>
        <w:numPr>
          <w:ilvl w:val="0"/>
          <w:numId w:val="12"/>
        </w:numPr>
        <w:rPr/>
      </w:pPr>
      <w:r>
        <w:rPr/>
        <w:t>O wysokości stypendium szkolnego – w granicach określonych w art. 90d ust. 9 ustawy oraz w § 9 ust. 4 niniejszego regulaminu – decyduje Burmistrz Miasta i Gminy na podstawie złożonego wniosk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niosek zawiera w szczególności dane wymienione w art. 90n ust. 4 i 5 usta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rmistrz określi, w drodze zarządzenia, zakres danych zawartych w zaświadczeniu o wysokości dochodów oraz sposób dokumentowania wysokości dochodów przez osoby prowadzące pozarolniczą działalność gospodarczą oraz inne rodzaje dokumentów wymaganych do ustalenia uprawnień do stypendium oraz jego wysok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zmiany sytuacji materialnej, rodzice ucznia lub pełnoletni uczeń zobowiązany jest do przedstawienia aktualnych zaświadczeń potwierdzających wyżej wymienioną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ek o przyznanie stypendium szkolnego składa się w termini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o 15 września danego roku szkolnego – w przypadku uczniów szkół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o 15 października danego roku szkolnego – w przypadku słuchaczy koleg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i nieudokumentowane nie będą rozpatry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uzasadnionych przypadkach wniosek o przyznanie stypendium szkolnego może być złożony po upływie terminu, o którym mowa w ust. 1 i uczeń może uzyskać prawo do pomocy materialnej od następnego miesiąca po złożeniu wniosku.</w:t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  <w:t>Stypendium szkolne może być przyznane w danym roku szkolnym na okres do 10 miesięcy, a w przypadku słuchaczy kolegiów nauczycielskich, nauczycielskich kolegiów języków obcych i kolegiów pracowników służb społecznych do 9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ypendium szkolne wypłacane jest jednorazowo w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dnia 10 grudnia – za okres od września do grudnia danego roku, a w przypadku słuchaczy kolegiów nauczycielskich, nauczycielskich kolegiów języków obcych i kolegiów pracowników służb społecznych do dnia 10 grudnia – za okres od października do grudnia danego rok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dnia 10 czerwca – za okres od stycznia do czerwca danego rok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urmistrz może określić, w drodze zarządzenia, inne terminy wypłaty stypendium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both"/>
        <w:rPr/>
      </w:pPr>
      <w:r>
        <w:rPr/>
        <w:t>Uczeń traci prawo do otrzymywania stypendium szkolneg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dy został zawieszony w prawach uczni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dy uzyskał pomoc materialną na podstawie nieprawdziwych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both"/>
        <w:rPr/>
      </w:pPr>
      <w:r>
        <w:rPr/>
        <w:t>Uczeń, który otrzymuje inne niż wymienione w § 2 stypendium o charakterze socjalnym ze środków publicznych, może otrzymać stypendium szkolne zgodnie z zasadami określonymi w art. 90d ust. 13 ustaw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ZASIŁEK SZKO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both"/>
        <w:rPr/>
      </w:pPr>
      <w:r>
        <w:rPr/>
        <w:t xml:space="preserve">Zasiłek szkolny jest formą doraźnej pomocy dla ucznia, który z przyczyn losowych przejściowo znalazł się w trudnej sytuacji materi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iłek szkolny przyznawany jest na wniosek osób wymienionych w § 6 ust. 2.</w:t>
      </w:r>
    </w:p>
    <w:p>
      <w:pPr>
        <w:pStyle w:val="TextBodyIndent"/>
        <w:numPr>
          <w:ilvl w:val="0"/>
          <w:numId w:val="9"/>
        </w:numPr>
        <w:rPr/>
      </w:pPr>
      <w:r>
        <w:rPr/>
        <w:t>O zasiłek szkolny można ubiegać się w terminie nie dłuższym niż dwa miesiące od wystąpienia zdarzenia uzasadniającego przyznanie tego zasił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0.</w:t>
      </w:r>
    </w:p>
    <w:p>
      <w:pPr>
        <w:pStyle w:val="TextBodyIndent"/>
        <w:numPr>
          <w:ilvl w:val="0"/>
          <w:numId w:val="11"/>
        </w:numPr>
        <w:rPr/>
      </w:pPr>
      <w:r>
        <w:rPr/>
        <w:t>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TextBodyIndent"/>
        <w:numPr>
          <w:ilvl w:val="0"/>
          <w:numId w:val="11"/>
        </w:numPr>
        <w:rPr/>
      </w:pPr>
      <w:r>
        <w:rPr/>
        <w:t>O wysokości zasiłku szkolnego, z zastrzeżeniem ust. 3, decyduje Burmistrz na podstawie złożonego wniosku, kierując się indywidualną oceną skutków zdarzenia losowego. Do wniosku należy dołączyć dokumenty potwierdzające wystąpienie zdarzenia losowego oraz dokonanie wydatków określonych w ust. 1.</w:t>
      </w:r>
    </w:p>
    <w:p>
      <w:pPr>
        <w:pStyle w:val="TextBodyIndent"/>
        <w:numPr>
          <w:ilvl w:val="0"/>
          <w:numId w:val="11"/>
        </w:numPr>
        <w:rPr/>
      </w:pPr>
      <w:r>
        <w:rPr/>
        <w:t>Dołączenie dokumentów potwierdzających wystąpienie zdarzenia losowego nie jest wymagane, jeżeli fakt ten jest powszechnie znany lub potwierdzony wywiadem środowiskowym.</w:t>
      </w:r>
    </w:p>
    <w:p>
      <w:pPr>
        <w:pStyle w:val="TextBodyIndent"/>
        <w:numPr>
          <w:ilvl w:val="0"/>
          <w:numId w:val="11"/>
        </w:numPr>
        <w:rPr/>
      </w:pPr>
      <w:r>
        <w:rPr/>
        <w:t>Wysokość zasiłku szkolnego nie może przekroczyć jednorazowo kwoty, o której mowa w art. 90e ust. 3 ustawy.</w:t>
      </w:r>
    </w:p>
    <w:p>
      <w:pPr>
        <w:pStyle w:val="TextBodyIndent"/>
        <w:ind w:left="0" w:hanging="0"/>
        <w:jc w:val="center"/>
        <w:rPr/>
      </w:pPr>
      <w:r>
        <w:rPr/>
        <w:t>§ 21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Wniosek o przyznanie zasiłku szkolnego składa się w trybie określonym w § 5 ust. 1, a wypłata nie może nastąpić później niż w ciągu 30 dni od dnia złożenia wniosku. </w:t>
      </w:r>
    </w:p>
    <w:p>
      <w:pPr>
        <w:pStyle w:val="TextBodyIndent"/>
        <w:numPr>
          <w:ilvl w:val="0"/>
          <w:numId w:val="6"/>
        </w:numPr>
        <w:rPr/>
      </w:pPr>
      <w:r>
        <w:rPr/>
        <w:t>Do wypłat zasiłku szkolnego przepisy § 8 ust. 4 stosuje się odpowiednio.</w:t>
      </w:r>
    </w:p>
    <w:p>
      <w:pPr>
        <w:pStyle w:val="TextBodyIndent"/>
        <w:numPr>
          <w:ilvl w:val="0"/>
          <w:numId w:val="6"/>
        </w:numPr>
        <w:rPr/>
      </w:pPr>
      <w:r>
        <w:rPr/>
        <w:t>Wnioski nieudokumentowane nie będą rozpatrywan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V. POSTANOWIENIA KOŃCOW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§ 22.</w:t>
      </w:r>
    </w:p>
    <w:p>
      <w:pPr>
        <w:pStyle w:val="TextBodyIndent"/>
        <w:ind w:left="0" w:hanging="0"/>
        <w:rPr/>
      </w:pPr>
      <w:r>
        <w:rPr/>
        <w:t>Od decyzji przysługuje rodzicom lub pełnoletniemu uczniowi prawo odwołania się do Samorządowego Kolegium Odwoławczego w Kielcach za pośrednictwem Burmistrza Miasta i  Gminy w terminie 14 dni od daty otrzymania decyz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3.</w:t>
      </w:r>
    </w:p>
    <w:p>
      <w:pPr>
        <w:pStyle w:val="TextBodyIndent"/>
        <w:ind w:left="0" w:hanging="0"/>
        <w:rPr/>
      </w:pPr>
      <w:r>
        <w:rPr/>
        <w:t>Należności z tytułu nienależnie pobranego stypendium szkolnego podlegają zwrotowi w trybie przepisów o postępowaniu egzekucyjnym w administrac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4.</w:t>
      </w:r>
    </w:p>
    <w:p>
      <w:pPr>
        <w:pStyle w:val="TextBodyIndent"/>
        <w:ind w:left="0" w:hanging="0"/>
        <w:rPr/>
      </w:pPr>
      <w:r>
        <w:rPr/>
        <w:t>Do wniosków złożonych na podstawie art. 3 ust. 2 i 4 ustawy z dnia 16 grudnia 2004 r. o zmianie ustawy o systemie oświaty oraz ustawy o podatku dochodowym od osób fizycznych (Dz. U. Nr 281, poz. 2781) przepisów § 5 ust. 2 nie stosuje się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17:00Z</dcterms:created>
  <dc:creator>ZOSPiP</dc:creator>
  <dc:description/>
  <dc:language>en-US</dc:language>
  <cp:lastModifiedBy>ZOSPiP</cp:lastModifiedBy>
  <cp:lastPrinted>2005-03-21T13:25:00Z</cp:lastPrinted>
  <dcterms:modified xsi:type="dcterms:W3CDTF">2005-04-01T13:14:00Z</dcterms:modified>
  <cp:revision>370</cp:revision>
  <dc:subject/>
  <dc:title>Załącznik Nr 1</dc:title>
</cp:coreProperties>
</file>