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CHWAŁA  Nr 7/ II /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ział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zatwierdzenia programu rozwoju kultury fizycznej na terenie Miasta i Gminy</w:t>
      </w:r>
      <w:r>
        <w:rPr/>
        <w:t xml:space="preserve"> </w:t>
      </w:r>
      <w:r>
        <w:rPr>
          <w:b/>
          <w:bCs/>
        </w:rPr>
        <w:t>Działos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a podstawie art. 18 ust. 1 i art. 7 ust. 1 pkt 10 ustawy z dnia 8 marca 1990 roku o samorządzie gminnym (Dz. U z 2001 r. Nr 142, poz. 1591 z późn. zm.) 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muje się program rozwoju kultury fizycznej na terenie Miasta i Gminy Działoszyce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ą realizacji zadań wynikających z programu jest  Urząd Miasta i Gminy                     w Działoszyc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ordynatorem realizacji zadań wynikających z programu będzie Stowarzyszenie Ludowy Klub Sportowy „Świt” z siedzibą w Działoszycach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 realizację zadań programu w budżecie miasta i gminy na 2005 rok przeznacza się kwotę 10 000 zł ( słownie : dziesięć tysięcy złotych )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Załącznik do uchwały Nr 7 / II /2005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Rady Miejskiej w Działoszycach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z dnia 30 marca 2005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P R O G R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ROZWOJU SPORTU NA TERENIE MIASTA I GMINY   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</w:t>
      </w:r>
      <w:r>
        <w:rPr/>
        <w:t>DZIAŁOSZYCE  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I.   Podstawowym celem i zadaniem jest upowszechnianie sportu i aktywnego wypoczynku wśród ogółu młodzieży i dorosłych z terenu Miasta i Gminy Działoszyc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ordynatorem w/w zadania będzie Ludowy Klub Sportowy „Świt” w Działoszycach, który aby osiągnąć cel podstawowy w 2005 r. podejmuje następujące zadania głów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zajęć szkoleniowych w piłce nożn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owanie systemu imprez i zawodów w celu popularyzacji piłki nożnej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 innych dyscyplin sportowych wśród młodzieży i dorosłych poprzez:</w:t>
      </w:r>
    </w:p>
    <w:p>
      <w:pPr>
        <w:pStyle w:val="Normal"/>
        <w:ind w:left="720" w:right="-671" w:hanging="0"/>
        <w:rPr/>
      </w:pPr>
      <w:r>
        <w:rPr/>
        <w:t>-  organizację zawodów o puchar Burmistrza Miasta i Gminy ( zasięg   gminny )</w:t>
      </w:r>
    </w:p>
    <w:p>
      <w:pPr>
        <w:pStyle w:val="Normal"/>
        <w:rPr/>
      </w:pPr>
      <w:r>
        <w:rPr/>
        <w:t xml:space="preserve">            </w:t>
      </w:r>
      <w:r>
        <w:rPr/>
        <w:t>-  utworzenie ligi gminnej w piłce nożnej dla trampkarzy młodsz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owanie udziału drużyn wymienionych w punkcie 1 w rozgrywkach   </w:t>
      </w:r>
    </w:p>
    <w:p>
      <w:pPr>
        <w:pStyle w:val="Normal"/>
        <w:rPr/>
      </w:pPr>
      <w:r>
        <w:rPr/>
        <w:t xml:space="preserve">            </w:t>
      </w:r>
      <w:r>
        <w:rPr/>
        <w:t>prowadzonych</w:t>
      </w:r>
    </w:p>
    <w:p>
      <w:pPr>
        <w:pStyle w:val="Normal"/>
        <w:ind w:left="720" w:hanging="0"/>
        <w:rPr/>
      </w:pPr>
      <w:r>
        <w:rPr/>
        <w:t xml:space="preserve">przez Świętokrzyski Związek Piłki Nożnej w Kielcach zgodnie z harmonogramem </w:t>
      </w:r>
    </w:p>
    <w:p>
      <w:pPr>
        <w:pStyle w:val="Normal"/>
        <w:ind w:left="720" w:hanging="0"/>
        <w:rPr/>
      </w:pPr>
      <w:r>
        <w:rPr/>
        <w:t>opracowanym przez w/w zwią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wiązywanie współpracy z nauczycielami wychowania fizycznego na terenie miasta </w:t>
      </w:r>
    </w:p>
    <w:p>
      <w:pPr>
        <w:pStyle w:val="Normal"/>
        <w:ind w:left="720" w:hanging="0"/>
        <w:rPr/>
      </w:pPr>
      <w:r>
        <w:rPr/>
        <w:t>i gminy w celu popularyzacji różnych dyscyplin sportowych wśród 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.   Ludowy Klub Sportowy „Świt” w Działoszycach poza działalnością sportową podejmie działania w sferze gospodarczej polegające n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eżącym utrzymaniu obiektów sportowych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zukiwaniu środków na remonty obiektów sportow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owacji boiska sportoweg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zupełnieniu sprzętu i urządzeń sport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wykonywaniu bieżących napraw posiadanego sprzęt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 Ludowy Klub sportowy „Świt” w Działoszycach za realizowanie powyższych zadań otrzyma refundację poniesionych kosztów z budżetu miasta i gminy ( po przedłożeniu oryginałów dowodów poniesionych kosztó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undacji podlegać będą wydatki Klubu z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Zatrudnianie instruktorów piłki nożnej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płacanie składek członkowskich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płacanie rejestracji zawodników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Zapłacenie diet i ekwiwalentu dla zawodników zgodnie z uchwałą Zarządu Klubu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płacenie kosztów sędziowskich w meczach rozgrywanych na boisku w Działoszycach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Konserwację i modernizację obiektów sportowych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Zakup sprzętu sportowego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Zakup energii elektrycznej i wod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Przewozy zawodników na mecz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dowy Klub Sportowy „Świt” działalność swoją prowadzi zgodnie ze statutem Klubu.</w:t>
      </w:r>
    </w:p>
    <w:p>
      <w:pPr>
        <w:pStyle w:val="Normal"/>
        <w:rPr>
          <w:sz w:val="28"/>
        </w:rPr>
      </w:pPr>
      <w:r>
        <w:rPr>
          <w:sz w:val="28"/>
        </w:rPr>
        <w:t>Zarejestrowany jest w Rejestrze  Stowarzyszeń w Sądzie Okręgowym w Kielcach w  Dz.A     Nr 1337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KS „Świt” posiada     NIP 6621628784</w:t>
      </w:r>
    </w:p>
    <w:p>
      <w:pPr>
        <w:pStyle w:val="Heading3"/>
        <w:rPr/>
      </w:pPr>
      <w:r>
        <w:rPr/>
        <w:t>KLS „Świt” posiada     REGON  291178531</w:t>
      </w:r>
    </w:p>
    <w:sectPr>
      <w:type w:val="nextPage"/>
      <w:pgSz w:w="11906" w:h="16838"/>
      <w:pgMar w:left="234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27:00Z</dcterms:created>
  <dc:creator>UMiG Działoszyce` UMiG</dc:creator>
  <dc:description/>
  <dc:language>en-US</dc:language>
  <cp:lastModifiedBy>a</cp:lastModifiedBy>
  <cp:lastPrinted>2005-04-05T14:20:00Z</cp:lastPrinted>
  <dcterms:modified xsi:type="dcterms:W3CDTF">2005-04-05T12:24:00Z</dcterms:modified>
  <cp:revision>8</cp:revision>
  <dc:subject/>
  <dc:title>                                                           UCHWAŁA  Nr </dc:title>
</cp:coreProperties>
</file>