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 Nr 6 / II /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Działoszy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w sprawie uchwalenia budżetu Miasta i Gminy Działoszyce na rok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a podstawie art.18 ust.2 pkt 4, pkt 9 lit.d ustawy z dnia 8 marca 1990 r. o samorządzie terytorialnym (Dz.U. z 2001 r. Nr 142, poz.1591 z późn.zm.) w związku z art.116, art.124 ust.1 pkt 1, 2, 3, 4, 4a, 5, 6, 7, 9, 10, ust. 2, ust.3 , art.128 ust.2 pkt 1, art. 134 ust. 3 ustawy z dnia 26 listopada 1998 r. o finansach publicznych (Dz.U. z 2003 r. Nr 15 poz. 148 z późn. zm.) Rada Miejska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stala się dochody budżetu Miasta i Gminy w wysokości  8 564 533 zł</w:t>
      </w:r>
      <w:r>
        <w:rPr/>
        <w:t xml:space="preserve"> 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stala się wydatki budżetu Miasta i Gminy w wysokości    9 613 533 zł</w:t>
      </w:r>
      <w:r>
        <w:rPr/>
        <w:t xml:space="preserve"> , zgodnie z załącznikiem Nr 2</w:t>
      </w:r>
    </w:p>
    <w:p>
      <w:pPr>
        <w:pStyle w:val="Normal"/>
        <w:rPr/>
      </w:pPr>
      <w:r>
        <w:rPr/>
        <w:t xml:space="preserve">z tego:                                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wydatki bieżące                                                                                                     7 638 533 z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wynagrodzenia i pochodne od wynagrodzeń                                                     3 888 522 z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dotacje                                                                                                                   145 000 z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wydatki na obsługę długu                                                                                       40 00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)</w:t>
            </w:r>
            <w:r>
              <w:rPr/>
              <w:t xml:space="preserve"> wydatki majątkowe                                                                                     </w:t>
            </w:r>
            <w:r>
              <w:rPr>
                <w:b/>
                <w:bCs/>
              </w:rPr>
              <w:t xml:space="preserve">          1 975 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Deficyt budżetu w wysokości 1 049 000 zł zostanie pokryty przychodami pochodzącymi z</w:t>
      </w:r>
    </w:p>
    <w:p>
      <w:pPr>
        <w:pStyle w:val="Normal"/>
        <w:rPr/>
      </w:pPr>
      <w:r>
        <w:rPr/>
        <w:t xml:space="preserve">    </w:t>
      </w:r>
      <w:r>
        <w:rPr/>
        <w:t>kredytów  w kwocie 1 049 000 zł</w:t>
      </w:r>
    </w:p>
    <w:p>
      <w:pPr>
        <w:pStyle w:val="Normal"/>
        <w:rPr/>
      </w:pPr>
      <w:r>
        <w:rPr/>
        <w:t>2. Relacja deficytu planowanego na rok budżetowy 2005 w stosunku do planowanych dochodów budżetu kształtuje się na poziomie 12,24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stala się przychody budżetu w wysokości    1 875 540 zł</w:t>
      </w:r>
    </w:p>
    <w:p>
      <w:pPr>
        <w:pStyle w:val="Normal"/>
        <w:rPr/>
      </w:pPr>
      <w:r>
        <w:rPr/>
        <w:t>2. Ustala się rozchody budżetu w wysokości         826 54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poważnia się Burmistrza Miasta i Gminy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płat zobowiązań w kwocie   826 540 zł,</w:t>
      </w:r>
    </w:p>
    <w:p>
      <w:pPr>
        <w:pStyle w:val="Normal"/>
        <w:rPr/>
      </w:pPr>
      <w:r>
        <w:rPr/>
        <w:t>w tym  kredytów i pożyczek zaciąganych w związku ze środkami określonymi w umowie zawartej z podmiotem dysponującym funduszami strukturalnymi w kwocie 724 618 zł, w celu realizacji planowanych kwot rozchodów budżetu zgodnie z załącznikiem Nr 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o zaciągania długu w kwocie 1 875 540 zł,</w:t>
      </w:r>
    </w:p>
    <w:p>
      <w:pPr>
        <w:pStyle w:val="Normal"/>
        <w:rPr/>
      </w:pPr>
      <w:r>
        <w:rPr/>
        <w:t>w tym kredytów i pożyczek zaciąganych w związku ze środkami określonymi w umowie   zawartej z podmiotem dysponującym funduszami strukturalnymi w kwocie 974 000 zł, w celu realizacji planowanych kwot przychodów budżetu zgodnie z załącznikiem Nr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Ustala się limity wydatków inwestycyjnych na okres roku budżetowego  zgodnie z załącznikiem Nr 4.</w:t>
      </w:r>
    </w:p>
    <w:p>
      <w:pPr>
        <w:pStyle w:val="Normal"/>
        <w:rPr/>
      </w:pPr>
      <w:r>
        <w:rPr/>
        <w:t>2. Ustala się limity wydatków na wieloletnie programy inwestycyjne zgodnie z załącznikiem Nr 4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stala się  przychody  dochodów własnych jednostek budżetowych w  kwocie 75 000 zł,</w:t>
      </w:r>
    </w:p>
    <w:p>
      <w:pPr>
        <w:pStyle w:val="Normal"/>
        <w:rPr/>
      </w:pPr>
      <w:r>
        <w:rPr/>
        <w:t>2. Ustala się wydatki dochodów własnych jednostek budżetowych w kwocie 75 000 zł, zgodnie z załącznikiem Nr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plan przychodów Gminnego Funduszu Ochrony Środowiska i Gospodarki Wodnej w kwocie 47 000 zł oraz wydatków w kwocie 47 000 zgodnie z załącznikiem Nr 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wysokość dotacji udzielanych z budżetu w wysokości 145 000 zł, zgodnie z załącznikiem Nr 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dochody i wydatki związane z realizacją zadań z zakresu administracji rządowej i innych zadań zleconych jednostce samorządu terytorialnego ustawami :</w:t>
      </w:r>
    </w:p>
    <w:p>
      <w:pPr>
        <w:pStyle w:val="Normal"/>
        <w:numPr>
          <w:ilvl w:val="0"/>
          <w:numId w:val="2"/>
        </w:numPr>
        <w:rPr/>
      </w:pPr>
      <w:r>
        <w:rPr/>
        <w:t>dochody w kwocie  724 740 zł</w:t>
      </w:r>
    </w:p>
    <w:p>
      <w:pPr>
        <w:pStyle w:val="Normal"/>
        <w:numPr>
          <w:ilvl w:val="0"/>
          <w:numId w:val="2"/>
        </w:numPr>
        <w:rPr/>
      </w:pPr>
      <w:r>
        <w:rPr/>
        <w:t>wydatki w kwocie   724 740 zł</w:t>
      </w:r>
    </w:p>
    <w:p>
      <w:pPr>
        <w:pStyle w:val="Normal"/>
        <w:rPr/>
      </w:pPr>
      <w:r>
        <w:rPr/>
        <w:t>zgodnie z załącznikiem Nr 1 i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dochody w kwocie 1 000 zł i wydatki w kwocie 1 000 zł na zadania realizowane na podstawie porozumień ( umów) z organami administracji rządowej , zgodnie z załącznikiem Nr 1 i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rezerwę ogólną w kwocie 30 000 zł , zgodnie z załącznikiem Nr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poważnia się Burmistrza Miasta i Gminy do zaciągnięcia pożyczek , kredytów na pokrycie występującego w ciągu roku deficytu budżetu do kwoty 974 000 zł w tym do zaciągania kredytów i pożyczek zaciąganych w związku ze środkami określonymi w umowie zawartej z podmiotem dysponującym funduszami strukturalnymi w kwocie 974 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Burmistrza Miasta i Gminy do:</w:t>
      </w:r>
    </w:p>
    <w:p>
      <w:pPr>
        <w:pStyle w:val="Normal"/>
        <w:numPr>
          <w:ilvl w:val="0"/>
          <w:numId w:val="3"/>
        </w:numPr>
        <w:rPr/>
      </w:pPr>
      <w:r>
        <w:rPr/>
        <w:t>dokonywania przeniesień planowanych wydatków w ramach działów klasyfikacji budżetowej z wyłączeniem zwiększania wynagrodzeń i zmian w wieloletnich programach inwestycyjnych,</w:t>
      </w:r>
    </w:p>
    <w:p>
      <w:pPr>
        <w:pStyle w:val="Normal"/>
        <w:numPr>
          <w:ilvl w:val="0"/>
          <w:numId w:val="3"/>
        </w:numPr>
        <w:rPr/>
      </w:pPr>
      <w:r>
        <w:rPr/>
        <w:t>dokonywania zmian w wydatkach na zadania inwestycyjne roczne w ramach paragraf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dochody z tytułu wydawania zezwoleń na sprzedaż napojów alkoholowych na kwotę 66 000 zł i wydatki na realizację zadań określonych w programie profilaktyki i rozwiązywania problemów alkoholowych w kwocie 66 000 zł, zgodnie z załącznikiem         Nr 1 i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poważnia się Burmistrza Miasta i Gminy do lokowania wolnych środków budżetowych na rachunkach w innych bankach niż bank prowadzący obsługę budżetu  miasta 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podlega ogłoszeniu w Dzienniku Urzędowym Województwa Świętokrzyskiego i obowiązuje od 1 stycznia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0:09:00Z</dcterms:created>
  <dc:creator>UMiG Działoszyce` UMiG</dc:creator>
  <dc:description/>
  <dc:language>en-US</dc:language>
  <cp:lastModifiedBy>a</cp:lastModifiedBy>
  <cp:lastPrinted>2005-04-05T14:35:00Z</cp:lastPrinted>
  <dcterms:modified xsi:type="dcterms:W3CDTF">2005-04-05T12:38:00Z</dcterms:modified>
  <cp:revision>17</cp:revision>
  <dc:subject/>
  <dc:title>PROJEKT</dc:title>
</cp:coreProperties>
</file>