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 </w:t>
      </w:r>
      <w:r>
        <w:rPr>
          <w:rFonts w:eastAsia="Times New Roman"/>
          <w:b/>
          <w:bCs/>
          <w:color w:val="000000"/>
          <w:lang w:eastAsia="pl-PL"/>
        </w:rPr>
        <w:t>Program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"ZORZA" - Czyste powietrze nad Świętokrzyskim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e środków Wojewódzkiego Funduszu Ochrony Środowiska i Gospodarki Wodnej w Kielcach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color w:val="000000"/>
          <w:lang w:eastAsia="pl-PL"/>
        </w:rPr>
        <w:t>(działanie zgodne z pkt. B.III.1.3 listy przedsięwzięć priorytetowych)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1.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pl-PL"/>
          </w:rPr>
          <w:t xml:space="preserve">Program „ZORZA” – Czyste powietrze nad Świętokrzyskim. </w:t>
        </w:r>
        <w:r>
          <w:rPr>
            <w:rStyle w:val="InternetLink"/>
            <w:rFonts w:eastAsia="Times New Roman"/>
            <w:b/>
            <w:bCs/>
            <w:color w:val="0000FF"/>
            <w:vertAlign w:val="subscript"/>
            <w:lang w:eastAsia="pl-PL"/>
          </w:rPr>
          <w:drawing>
            <wp:inline distT="0" distB="0" distL="0" distR="0">
              <wp:extent cx="200025" cy="2578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2" t="-151" r="-172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257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2. </w:t>
      </w:r>
      <w:hyperlink r:id="rId4" w:tgtFrame="_blank">
        <w:r>
          <w:rPr>
            <w:rStyle w:val="InternetLink"/>
            <w:rFonts w:eastAsia="Times New Roman"/>
            <w:b/>
            <w:bCs/>
            <w:color w:val="000000"/>
            <w:u w:val="single"/>
            <w:lang w:eastAsia="pl-PL"/>
          </w:rPr>
          <w:t xml:space="preserve">Wniosek o dofinansowanie w formie dotacji.  </w:t>
        </w:r>
        <w:r>
          <w:rPr>
            <w:rFonts w:eastAsia="Times New Roman"/>
            <w:color w:val="000000"/>
            <w:vertAlign w:val="subscript"/>
            <w:lang w:eastAsia="pl-PL"/>
          </w:rPr>
          <w:drawing>
            <wp:inline distT="0" distB="0" distL="0" distR="0">
              <wp:extent cx="200025" cy="257810"/>
              <wp:effectExtent l="0" t="0" r="0" b="0"/>
              <wp:docPr id="2" name="Image2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72" t="-157" r="-172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257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/>
          <w:color w:val="000000"/>
          <w:lang w:eastAsia="pl-PL"/>
        </w:rPr>
        <w:br/>
        <w:br/>
        <w:t xml:space="preserve">Wyjaśnienia dotyczące kwalifikowalności wydatków w ramach Programu:  </w:t>
      </w:r>
      <w:r>
        <w:rPr>
          <w:rFonts w:eastAsia="Times New Roman"/>
          <w:b/>
          <w:bCs/>
          <w:color w:val="000000"/>
          <w:lang w:eastAsia="pl-PL"/>
        </w:rPr>
        <w:t>„ZORZA” – Czyste powietrze nad Świętokrzyskim</w:t>
      </w:r>
      <w:r>
        <w:rPr>
          <w:rFonts w:eastAsia="Times New Roman"/>
          <w:color w:val="000000"/>
          <w:lang w:eastAsia="pl-PL"/>
        </w:rPr>
        <w:t xml:space="preserve"> w kontekście potencjalnej możliwości wystąpienia pomocy publicznej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sytuacji, gdy w domu jednorodzinnym, w którym realizowana jest   inwestycja (np. wymiana pieca/kotła) jest prowadzona  działalność gospodarcza, zachodzą  przesłanki wystąpienia pomocy publicznej. W takim przypadku, w celu zachowania zgodności z Programem, koszty kwalifikowane będą pomniejszane proporcjonalnie do powierzchni zajmowanej pod działalność gospodarczą. </w:t>
        <w:br/>
        <w:br/>
        <w:t>Przykład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koszt zakupu i  montażu wynosi 16 000 zł (piec 5 klasa)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powierzchnia domu jednorodzinnego 200 m2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powierzchnia  przeznaczona pod działalność gospodarczą 20 m2.</w:t>
        <w:br/>
        <w:br/>
        <w:t xml:space="preserve">Wartość kosztów kwalifikowanych wynosić będzie: </w:t>
        <w:br/>
        <w:t>20 m2/200 m2=10% = udział powierzchni przeznaczonej pod działalność gospodarczą w odniesieniu do całej powierzchni domu,</w:t>
        <w:br/>
        <w:t>10%*16 000 zł = 1 600 zł = koszty odliczane od kosztów kwalifikowanych,</w:t>
        <w:br/>
        <w:t xml:space="preserve">16 000 zł – 1 600 zł = 14 400 zł = koszty kwalifikowane, </w:t>
        <w:br/>
        <w:t>25%*14 400 = 3 600 zł = maksymalna dotacja.</w:t>
        <w:br/>
        <w:br/>
      </w:r>
      <w:r>
        <w:rPr>
          <w:rFonts w:eastAsia="Times New Roman"/>
          <w:b/>
          <w:bCs/>
          <w:color w:val="000000"/>
          <w:lang w:eastAsia="pl-PL"/>
        </w:rPr>
        <w:t>W takim przypadku ustalenie kosztów kwalifikowanych nie wymaga korekty wniosku, dokonywane jest przez Wojewódzki Fundusz w uzgodnieniu z Wnioskodawcą, przed podpisaniem umowy dotacji.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bCs/>
          <w:lang w:eastAsia="pl-PL" w:bidi="zxx"/>
        </w:rPr>
      </w:pPr>
      <w:r>
        <w:rPr>
          <w:rFonts w:eastAsia="Times New Roman" w:cs="Arial" w:ascii="Arial" w:hAnsi="Arial"/>
          <w:b/>
          <w:bCs/>
          <w:lang w:eastAsia="pl-PL" w:bidi="zxx"/>
        </w:rPr>
      </w:r>
    </w:p>
    <w:sectPr>
      <w:type w:val="nextPage"/>
      <w:pgSz w:w="11906" w:h="16838"/>
      <w:pgMar w:left="1134" w:right="1134" w:gutter="0" w:header="0" w:top="7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false">
    <w:name w:val="WW8Num1zfalse"/>
    <w:qFormat/>
    <w:rPr>
      <w:rFonts w:cs="Aria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.com.pl/images/dzialalnosc_funduszu/programy/ZORZA/Program-ZORZA.doc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fos.com.pl/images/dzialalnosc_funduszu/OSOBY_FIZYCZNE/2017/ZORZA/Wniosek_ZORZA.docx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wfos.com.pl/dla-beneficjentow/oferta-dla/typ-beneficjenta/osoby-fizyczne/645-zorza-czyste-powietrze-nad-swietokrzyski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7:00Z</dcterms:created>
  <dc:creator>BERNADETA</dc:creator>
  <dc:description/>
  <cp:keywords/>
  <dc:language>en-US</dc:language>
  <cp:lastModifiedBy>BERNADETA</cp:lastModifiedBy>
  <cp:lastPrinted>2017-05-12T08:10:00Z</cp:lastPrinted>
  <dcterms:modified xsi:type="dcterms:W3CDTF">2017-10-20T12:27:00Z</dcterms:modified>
  <cp:revision>2</cp:revision>
  <dc:subject/>
  <dc:title/>
</cp:coreProperties>
</file>