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6/1/2004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Y  MIEJSKIEJ W DZIAŁOSZYCACH </w:t>
        <w:br/>
        <w:t>z dnia 06 lutego 2004 roku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uchwalenia GMINNEGO PROGRAMU PROFILAKTYKI </w:t>
        <w:br/>
        <w:t>i ROZWIĄZYWANIA PROBLEMÓW ALKOHOLOWYCH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18 ust. l pkt 5 ustawy z dnia 08 marca 1990 r. o samorządzie gminnym. / Dz. U. z 2001 r. Nr 142 poz.1591 z późn. zm./ i art. 4 ust.2 i 5 ustawy z dnia </w:t>
        <w:br/>
        <w:t xml:space="preserve">26 października 1982 r. o wychowaniu w trzeźwości i przeciwdziałaniu alkoholizmowi </w:t>
        <w:br/>
        <w:t>/Dz. U. Nr 35, poz. 230 z późn. zm./ uchwala się co następuje;</w:t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l. Uchwala się Gminny  Program Profilaktyki i Rozwiązywania Problemów Alkoholowych</w:t>
      </w:r>
      <w:r>
        <w:rPr>
          <w:rFonts w:cs="Times New Roman" w:ascii="Times New Roman" w:hAnsi="Times New Roman"/>
          <w:b w:val="false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2004 rok stanowiący załącznik do niniejszej uchwały.</w:t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2. Wykonanie -uchwały powierza się Burmistrzowi Miasta i Gminy .</w:t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3. Traci moc Uchwała Nr 13/II/2003 Rady Miejskiej w Działoszycach z dnia </w:t>
        <w:br/>
        <w:t>28 marca 2003 r. w sprawie uchwalenia Gminnego Programu Profilaktyki i Rozwiązywania  Problemów Alkoholowych.</w:t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. Uchwała podlega ogłoszeniu w Dzienniku Urzędowym Województwa Świętokrzyskiego.</w:t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5. Uchwała wchodzi w życie po upływie 14 dni od dnia ogłoszenia. </w:t>
      </w:r>
    </w:p>
    <w:p>
      <w:pPr>
        <w:pStyle w:val="Normal"/>
        <w:spacing w:lineRule="auto" w:line="360"/>
        <w:ind w:right="403" w:firstLine="13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403" w:firstLine="13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left="5812" w:right="4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WODNICZĄCY </w:t>
        <w:br/>
        <w:t xml:space="preserve">   RADY MIEJSKIEJ </w:t>
      </w:r>
    </w:p>
    <w:p>
      <w:pPr>
        <w:pStyle w:val="Normal"/>
        <w:spacing w:lineRule="auto" w:line="360"/>
        <w:ind w:left="5812" w:right="40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ózef Wójcik</w:t>
      </w:r>
    </w:p>
    <w:p>
      <w:pPr>
        <w:pStyle w:val="Normal"/>
        <w:spacing w:lineRule="auto" w:line="360"/>
        <w:ind w:left="5812" w:right="40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812" w:right="40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o Uchwały Nr 6/I/2004</w:t>
        <w:br/>
        <w:t xml:space="preserve">Rady Miejskiej w Działoszycach </w:t>
        <w:br/>
        <w:t>z dnia 6 lutego 2004 roku</w:t>
      </w:r>
    </w:p>
    <w:p>
      <w:pPr>
        <w:pStyle w:val="Normal"/>
        <w:spacing w:lineRule="auto" w:line="360"/>
        <w:ind w:right="400"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w sprawie uchwalenia Gminnego Programu Rozwiązywania Problemów Alkoholowych</w:t>
      </w:r>
    </w:p>
    <w:p>
      <w:pPr>
        <w:pStyle w:val="Normal"/>
        <w:spacing w:lineRule="auto" w:line="360"/>
        <w:ind w:right="40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40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0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ziałając na podstawie ustawy z dnia 26 października 1982 roku </w:t>
        <w:br/>
        <w:t xml:space="preserve">o wychowaniu w trzeźwości i przeciwdziałaniu alkoholizmowi  art. 4 ust. 1 </w:t>
        <w:br/>
        <w:t>i 2 określa zadania i sposób realizacji tych zadań w postaci Gminnego programu profilaktyki i rozwiązywania problemów alkoholowych, który uchwalany jest corocznie uchwałą Rady Gminy.</w:t>
      </w:r>
    </w:p>
    <w:p>
      <w:pPr>
        <w:pStyle w:val="Normal"/>
        <w:spacing w:lineRule="auto" w:line="360"/>
        <w:ind w:left="5245" w:right="-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Załącznik </w:t>
        <w:br/>
        <w:t xml:space="preserve">do Uchwały Nr 6/I/2004 </w:t>
        <w:br/>
        <w:t xml:space="preserve">Rady Miejskiej w Działoszycach </w:t>
        <w:br/>
        <w:t>z dnia 6 lutego 2004 roku</w:t>
      </w:r>
    </w:p>
    <w:p>
      <w:pPr>
        <w:pStyle w:val="Normal"/>
        <w:spacing w:lineRule="auto" w:line="360"/>
        <w:ind w:left="5245" w:right="-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right="-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GMINNY </w:t>
        <w:br/>
        <w:t xml:space="preserve">PROGRAM PROFILAKTYKI </w:t>
        <w:br/>
        <w:t>I ROZWIĄZYWANIA PROBLEMÓW ALKOHOLOWYCH</w:t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dstawą opracowania gminnego programu profilaktyki i rozwiązywania problemów alkoholowych jest rozeznanie rzeczywistych potrzeb w tej dziedzinie na terenie miasta </w:t>
        <w:br/>
        <w:t xml:space="preserve">i gminy Działoszyce oraz przepisy ustawy z dnia 28 października 1982 r. o wychowaniu </w:t>
        <w:br/>
        <w:t>w trzeźwości i przeciwdziałaniu alkoholizmowi.</w:t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dużywanie alkoholu jest jedną z głównych patologii społecznych przyczyniających się do osłabienia postaw etyczno-moralnych, nieporozumień rodzinnych, spadku wydajności pracy, agresji wandalizmu i innych działań kryminogennych godzących w porządek publiczno-prawny.</w:t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ewidencji prowadzonej przez policje wynika, że w 2003 roku na obszarze gminny Działoszyce miały miejsce 1744 przypadki naruszenia prawa.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-8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liższe dane przedstawiają się następując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y chuligańskie popełnione pod wpływem alkoholu  -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padki drogowe pod wpływem alkoholu 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czas kontroli drogowych ujawniono 21 nietrzeźwych użytkowników dróg publicznych /kierowcy pojazdów mechanicznych, rowerzyści, wozacy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jawniono 1 przypadek nielegalnego handlu alkoholem.</w:t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gminie wykorzystano limit punktów sprzedaży napojów alkoholowych ilości 37 punktów z przeznaczeniem do spożycia poza miejscem sprzedaży i w ilości 6 punktów do spożycia w miejscu sprzedaży.</w:t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rednio w gminie jeden punkt sprzedaży napojów alkoholowych przypada na 138 mieszkańców.</w:t>
      </w:r>
    </w:p>
    <w:p>
      <w:pPr>
        <w:pStyle w:val="Normal"/>
        <w:spacing w:lineRule="auto" w:line="360"/>
        <w:ind w:right="-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-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TERAPEUTYCZN DLA OSÓB UZALEŻNIONYCH OD ALKOHOLU WYKONYWANA BĘDZIE POPRZEZ:</w:t>
      </w:r>
    </w:p>
    <w:p>
      <w:pPr>
        <w:pStyle w:val="Normal"/>
        <w:spacing w:lineRule="auto" w:line="360"/>
        <w:ind w:left="207"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1287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enie „Punktu Konsultacyjnego” – miejsce pierwszego kontaktu dla osób z problemami alkoholowymi.</w:t>
        <w:br/>
        <w:t xml:space="preserve">Zadaniem „Punktu Konsultacyjnego” jest informowanie o chorobie alkoholowej </w:t>
        <w:br/>
        <w:t xml:space="preserve">i możliwościach leczenia osób uzależnionych i członków ich rodzin, a także wstępne motywowanie do terapii. Umiejscowienie przy gminnej Komisji Rozwiązywania Problemów Alkoholowych (siedziba – Urząd Miasta i Gminy </w:t>
        <w:br/>
        <w:t>w Działoszycach  tel. 35-26-005 wew. 38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finansowanie niezbędnych szkoleń dla pracujących w punkcie konsultacyjnym.</w:t>
      </w:r>
    </w:p>
    <w:p>
      <w:pPr>
        <w:pStyle w:val="Normal"/>
        <w:spacing w:lineRule="auto" w:line="360"/>
        <w:ind w:left="1341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1287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enie rozmów z osobami nadużywającymi alkoholu i ich rodzinam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członkowie komisji</w:t>
      </w:r>
    </w:p>
    <w:p>
      <w:pPr>
        <w:pStyle w:val="Normal"/>
        <w:spacing w:lineRule="auto" w:line="360"/>
        <w:ind w:left="1341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1287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enie wywiadów środowiskowych i kierowanie na badania pozwalające ustalić uzależnienie od alkohol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pracownik socjalny M-GOPS, członkowie komisji.</w:t>
      </w:r>
    </w:p>
    <w:p>
      <w:pPr>
        <w:pStyle w:val="Normal"/>
        <w:spacing w:lineRule="auto" w:line="360"/>
        <w:ind w:left="1341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1287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pewnieni każdemu pacjentowi uzależnionemu bezpłatnego leczenia i kierowanie osób szczególnie zagrożonych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wg potrzeb cały rok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360"/>
        <w:ind w:left="1701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placówki służby zdrowia, Komisja.</w:t>
      </w:r>
    </w:p>
    <w:p>
      <w:pPr>
        <w:pStyle w:val="Normal"/>
        <w:spacing w:lineRule="auto" w:line="360"/>
        <w:ind w:left="1341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-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A PRAWNA PRZED PRZEMOCĄ W RODZINIE BĘDZIE REALIZOWANA POPRZEZ:</w:t>
      </w:r>
    </w:p>
    <w:p>
      <w:pPr>
        <w:pStyle w:val="Normal"/>
        <w:spacing w:lineRule="auto" w:line="360"/>
        <w:ind w:left="207"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wadzenie Punktu Konsultacyjno - informacyjnego dla ofiar przemocy </w:t>
        <w:br/>
        <w:t>w Urzędzie Miasta i Gminy w Działoszycach (Komisja, M-GOPS)</w:t>
      </w:r>
    </w:p>
    <w:p>
      <w:pPr>
        <w:pStyle w:val="Normal"/>
        <w:numPr>
          <w:ilvl w:val="1"/>
          <w:numId w:val="5"/>
        </w:numPr>
        <w:spacing w:lineRule="auto" w:line="360"/>
        <w:ind w:left="1440" w:right="-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</w:t>
      </w:r>
    </w:p>
    <w:p>
      <w:pPr>
        <w:pStyle w:val="Normal"/>
        <w:numPr>
          <w:ilvl w:val="1"/>
          <w:numId w:val="5"/>
        </w:numPr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wyznaczeni członkowie Komisji,</w:t>
        <w:br/>
        <w:t>Sekretarz komisji codziennie w godzinach pracy udzielać będzie informacji i porad.</w:t>
      </w:r>
    </w:p>
    <w:p>
      <w:pPr>
        <w:pStyle w:val="Normal"/>
        <w:spacing w:lineRule="auto" w:line="360"/>
        <w:ind w:left="1080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ozpoznanie i przeciwdziałanie zjawisku przemocy w rodzini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Posterunek Policji w Działoszycach – zbieranie informacji przez Policjantów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080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elanie rodzinom, w których występują problemy alkoholowe niezbędnej pomocy, a zwłaszcza ochrony przed przemoc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alizatorzy – komisja Rozwiązywania Problemów Alkoholowych </w:t>
        <w:br/>
        <w:t>(Rozpatrywanie przez Komisję indywidualnych spraw osób nadużywających alkoholu i podejmowanie w tym podmiocie określonych decyzji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ejmowanie interwencji prawno- administracyjnych wobec przemocy w życiu rodzinnym powodowanie przez nadużywanie alkohol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wg potrzeb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alizatorzy – posterunek Policji w Działoszycach </w:t>
        <w:br/>
        <w:t>(przeprowadzenie z osobami stosującymi przemoc w rodzinie rozmów profilaktyczno – ostrzegawczych).</w:t>
      </w:r>
    </w:p>
    <w:p>
      <w:pPr>
        <w:pStyle w:val="Normal"/>
        <w:spacing w:lineRule="auto" w:line="360"/>
        <w:ind w:left="1080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-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LNOŚCI INFORMACYJNEJ I EDUKACYJNEJ </w:t>
        <w:br/>
        <w:t>W SZCZEGÓLNOŚCI WOBEC DZIECI I MŁODZIEŻY ORAZ WSPÓLPRACA Z ORGANIZACJAMI, STOWARZYSZENIAMI SŁUŻYĆ MAJĄ:</w:t>
      </w:r>
    </w:p>
    <w:p>
      <w:pPr>
        <w:pStyle w:val="Normal"/>
        <w:spacing w:lineRule="auto" w:line="360"/>
        <w:ind w:left="207"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owanie i finansowanie szkolnych programów profilaktycznych np. „NOE”, „Spójrz inaczej”, „Dziękuję nie” w szkołach na terenie tutejszej miasto-gminy </w:t>
        <w:br/>
        <w:t>dla dzieci, młodzieży i rodziców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II i IV kwarta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profesjonalne przygotowani prelegenci</w:t>
      </w:r>
    </w:p>
    <w:p>
      <w:pPr>
        <w:pStyle w:val="Normal"/>
        <w:spacing w:lineRule="auto" w:line="360"/>
        <w:ind w:left="1080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owanie odpowiedniego zagospodarowanie czasu wolnego dzieci </w:t>
        <w:br/>
        <w:t>i młodzieży o treści profilaktycznej przy ich zaangażowaniu w postaci np. kolonii, obozów, imprez rekreacyjno-sportowych oraz prowadzenie pozalekcyjnych zajęć sportow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cały rok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alizatorzy – komisja, nauczyciele, policja, M-GCK, stowarzyszenia </w:t>
        <w:br/>
        <w:t>i organizacje działające na rzecz profilaktyki uzależnień.</w:t>
      </w:r>
    </w:p>
    <w:p>
      <w:pPr>
        <w:pStyle w:val="Normal"/>
        <w:spacing w:lineRule="auto" w:line="360"/>
        <w:ind w:left="1080" w:right="-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owanie prelekcji i kampanii edukacyjnych w zakresie rozwiązywania problemów alkoholowych i przeciwdziałania narkomanii dla dzieci, młodzieży i dla dorosł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min – wg potrzeb cały rok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1440" w:right="-8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lizatorzy – profesjonalnie przygotowani prelegen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right="-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współpraca z centrum Profilaktyki Uzależnień, z Kościołem Katolickim </w:t>
        <w:br/>
        <w:t>w zakresie profilaktyki uzależnień</w:t>
      </w:r>
    </w:p>
    <w:p>
      <w:pPr>
        <w:pStyle w:val="Normal"/>
        <w:spacing w:lineRule="auto" w:line="360"/>
        <w:ind w:left="633" w:right="-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-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DAWANIA , COFANIA I WYGASANIA ZEZWOLEŃ NA PROWADZENIE SPRZEDAŻY NAPOJÓW ALKOHOLOWYCH PRZEZNACZONYCH DO SPOŻYCIA NA MIEJSCU LUB POZA MIEJSCEM SPRZEDAŻY ORAZ KONTROLA PRZESTRZEGANIA ZASAD OBROTU TYMI NAPOJAMI I WYNAGRADZANIA CZŁONKÓW KOMIS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zedaż napojów alkoholowych przeznaczonych do spożycia w miejscu lub poza miejscem sprzedaży może być prowadzona tylko na podstawie zezwoleń wydanego przez Burmistrza Miasta i Gminy Działoszy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sady wydawania , cofania i wygasania zezwoleń na sprzedaż napojów alkoholowych określa art. 18 w/w ust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rzystanie z zezwolenia podlega kontro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ntrole przeprowadza się w urzędzie lub na uzasadniony pisemny wniosek każdego zainteresowanego . Kontrole przeprowadza 3osobowy skład komisji w skład której wchodzą :</w:t>
        <w:br/>
        <w:t xml:space="preserve">a) dwaj członkowie Gminnej Komisji Rozwiązywania Problemów Alkoholowych b) jeden funkcjonariusz polic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 rozpoczęciem komisji okazuje upoważnienie do przeprowadzania kontroli podpisanej przez Burmistrza Miasta i Gmin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spół kontrolujący ma prawo :</w:t>
        <w:br/>
        <w:t>a) wstępu do pomieszczeń,</w:t>
        <w:br/>
        <w:t>b) wglądu do dokumentów ,</w:t>
        <w:br/>
        <w:t xml:space="preserve">sporządzenia odpisów i kopii dokumentów 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mowa pokazania kontrolującym dokumentów , wstępu do pomieszczeń wymaga pisemnego uzasadnienia . Nie dopuszcza się komisji do czynności kontrolnych daje podstawę do przyjęcia , iż kontrolowany nie przestrzega zasad obrotu napojami alkoholowy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 przeprowadzeniu kontroli sporządza się protokół, który zawier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ę i skład Komisj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kazanie miejsca i czasu przeprowadzenia kontrol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stanu faktyczneg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wierdzenie nieprawidłowośc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kt wniosków pokontrolnych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lineRule="auto" w:line="360"/>
        <w:ind w:left="1418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kontrolowanego i członków komisj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is protokołu doręcza się kontrolowanemu w celu zapoznania się z jego treścią i zgłoszenia ewentualnych zastrzeżeń do jego treści w terminie 7 dni od jego otrzymani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ół przekazuje się Burmistrzowi Miasta i Gminy, który podejmuje ostateczne zalecenia pokontrol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yginał protokołu przechowuje się w aktach Gminnej Komisji Rozwiązywania Problemów Alkoholowych 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400"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nieprzestrzegania sprzedaży napojów alkoholowych nieletnim lub nietrzeźwym oraz w przypadku łamania zakazów dotyczących promocji i reklamy napojów alkoholowych gmina może podejmować interwencje oraz występować przed sądem jako oskarżyciel publiczny.</w:t>
      </w:r>
    </w:p>
    <w:p>
      <w:pPr>
        <w:pStyle w:val="Normal"/>
        <w:spacing w:lineRule="auto" w:line="360"/>
        <w:ind w:right="400"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uppressAutoHyphens w:val="true"/>
        <w:autoSpaceDE w:val="true"/>
        <w:spacing w:lineRule="auto" w:line="360"/>
        <w:ind w:left="1134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łonkom Komisji przysługuje wynagrodzenie za udział w posiedzeniach w wysokości 8,4 % maksymalnej wysokości diety jaka przysługuje Radnemu w gminie poniżej 15 tyś mieszkańców.</w:t>
        <w:br/>
        <w:t xml:space="preserve">Termin posiedzeń Komisji, za które przysługuje dieta jej członkom nie może kolidować z pracą świadczoną w ramach istniejącego stosunku pracy. Wynagrodzenie w tej wysokości przysługuje również członkom komisji za prace związane z kontrolą punktów sprzedaży napojów alkoholowych w zakresie przestrzegania przepisów ustawy o wychowaniu trzeźwości i przeciwdziałaniu alkoholizmowi. </w:t>
      </w:r>
    </w:p>
    <w:p>
      <w:pPr>
        <w:pStyle w:val="Normal"/>
        <w:spacing w:lineRule="auto" w:line="360"/>
        <w:ind w:left="633" w:right="-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720"/>
      <w:ind w:right="400" w:firstLine="1300"/>
    </w:pPr>
    <w:rPr>
      <w:rFonts w:ascii="Courier New" w:hAnsi="Courier New" w:eastAsia="Times New Roman" w:cs="Courier New"/>
      <w:b/>
      <w:bCs/>
      <w:color w:val="auto"/>
      <w:sz w:val="16"/>
      <w:szCs w:val="16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6:00Z</dcterms:created>
  <dc:creator>.</dc:creator>
  <dc:description/>
  <cp:keywords/>
  <dc:language>en-US</dc:language>
  <cp:lastModifiedBy>.</cp:lastModifiedBy>
  <dcterms:modified xsi:type="dcterms:W3CDTF">2004-03-09T14:45:00Z</dcterms:modified>
  <cp:revision>17</cp:revision>
  <dc:subject/>
  <dc:title/>
</cp:coreProperties>
</file>