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 c h w a ł a   Nr 4/I/2004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ADY MIEJSKIEJ w  D z i a ł o s z y c a c h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 06 lutego 2004 roku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45" w:leader="none"/>
        </w:tabs>
        <w:rPr/>
      </w:pPr>
      <w:r>
        <w:rPr/>
        <w:t>w sprawie powierzenia pełnienia obowiązków  Dyrektora Gminnego Ośrodka Zdrowia w Działoszycach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podstawie art.18 ust.2, pkt 15 ustawy z dnia 8 marca 1990 r. </w:t>
        <w:br/>
        <w:t>o samorządzie gminnym (t.j. Dz. U. z 2001 r. Nr 142,poz.1591 z późn. zm. art.44 ust.4 ustawy z dnia 30 sierpnia 1991 r. (Dz. U. Nr 91,poz.408 z późn. zm.) i  § 8 ust.2 Statutu Gminnego Ośrodka Zdrowia w Działoszycach uchwala się , co następuje: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</w:t>
      </w:r>
      <w:r>
        <w:rPr/>
        <w:t xml:space="preserve">§ 1. W związku z odwołaniem lek. med. Pawła Mostka ze stanowiska Dyrektora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Gminnego Ośrodka Zdrowia, do czasu powołania nowego dyrektora tego  Ośrodka pełnienie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obowiązków Dyrektora powierza się  lek. med. Małgorzacie Szymańskiej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</w:t>
      </w:r>
      <w:r>
        <w:rPr/>
        <w:t>§ 2. Szczegółowe warunki pracy i płacy określone zostaną odrębnym dokumentem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</w:t>
      </w:r>
      <w:r>
        <w:rPr/>
        <w:t>§ 3.  Wykonanie uchwały powierza się Burmistrzowi Miasta i Gminy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</w:t>
      </w:r>
      <w:r>
        <w:rPr/>
        <w:t>§ 4.   Uchwała wchodzi w życie z dniem podjęci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w:rPr>
          <w:b/>
          <w:bCs/>
        </w:rPr>
        <w:t xml:space="preserve">Przewodniczący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Rady Miejskiej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Józef Wójcik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45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35" w:leader="none"/>
      </w:tabs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31:00Z</dcterms:created>
  <dc:creator>a</dc:creator>
  <dc:description/>
  <dc:language>en-US</dc:language>
  <cp:lastModifiedBy>a</cp:lastModifiedBy>
  <dcterms:modified xsi:type="dcterms:W3CDTF">2004-03-05T10:44:00Z</dcterms:modified>
  <cp:revision>2</cp:revision>
  <dc:subject/>
  <dc:title>U c h w a ł a   Nr 4/I/2004</dc:title>
</cp:coreProperties>
</file>