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80"/>
          <w:tab w:val="left" w:pos="3135" w:leader="none"/>
        </w:tabs>
        <w:jc w:val="center"/>
        <w:rPr/>
      </w:pPr>
      <w:r>
        <w:rPr/>
        <w:t>U c h w a ł a   Nr  3/I/2004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ADY MIEJSKIEJ w  D z i a ł o s z y c a c h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dnia  06 lutego 2004 roku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45" w:leader="none"/>
        </w:tabs>
        <w:rPr/>
      </w:pPr>
      <w:r>
        <w:rPr/>
        <w:t>w sprawie odwołania  Dyrektora Gminnego Ośrodka Zdrowia w Działoszycach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</w:t>
      </w:r>
      <w:r>
        <w:rPr/>
        <w:t>Na</w:t>
      </w:r>
      <w:r>
        <w:rPr>
          <w:b/>
          <w:bCs/>
        </w:rPr>
        <w:t xml:space="preserve"> </w:t>
      </w:r>
      <w:r>
        <w:rPr/>
        <w:t>podstawie art.18 ust.2, pkt 15 ustawy z dnia 8 marca 1990 r. o samorządzie gminnym (t.j. Dz. U. z 2001 r. Nr 142,poz.1591 z późn.zm.) art.46 pkt.1 lit e ustawy z dnia 30 sierpnia 1991 r. (Dz.U. Nr 91,poz.408 z późn.zm.) i  § 8 ust.2 Statutu Gminnego Ośrodka Zdrowia w Działoszycach uchwala się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</w:t>
      </w:r>
      <w:r>
        <w:rPr/>
        <w:t>§ 1. W związku ze złożonym wypowiedzeniem  stosunku pracy, którego termin upłynął 31 stycznia 2004 r. odwołuje się z tym dniem  lek. med.  Pawła Mostka ze stanowiska Dyrektora Gminnego Ośrodka Zdrowia w Działoszycach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</w:t>
      </w:r>
      <w:r>
        <w:rPr/>
        <w:t>§ 2. Wykonanie uchwały powierza się Burmistrzowi Miasta i Gminy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b/>
          <w:bCs/>
        </w:rPr>
        <w:t xml:space="preserve">Przewodniczący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6045"/>
          <w:tab w:val="left" w:pos="67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Józef Wójcik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80"/>
        </w:tabs>
        <w:rPr/>
      </w:pPr>
      <w:r>
        <w:rPr/>
        <w:t xml:space="preserve">       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o Uchwały Nr 3/I/ 2004 Rady Miejskiej w Działoszycach</w:t>
      </w:r>
    </w:p>
    <w:p>
      <w:pPr>
        <w:pStyle w:val="Normal"/>
        <w:rPr/>
      </w:pPr>
      <w:r>
        <w:rPr/>
        <w:t>z dnia  06 lutego 2004 roku w sprawie</w:t>
      </w:r>
      <w:r>
        <w:rPr>
          <w:b/>
          <w:bCs/>
        </w:rPr>
        <w:t xml:space="preserve"> </w:t>
      </w:r>
      <w:r>
        <w:rPr/>
        <w:t xml:space="preserve"> odwołania Dyrektora Gminnego Ośrodka Zdrowia   </w:t>
      </w:r>
    </w:p>
    <w:p>
      <w:pPr>
        <w:pStyle w:val="Normal"/>
        <w:rPr/>
      </w:pPr>
      <w:r>
        <w:rPr/>
        <w:t>w Dział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e złożonym przez Pana Pawła Mostka – Dyrektora Gminnego Ośrodka Zdrowia </w:t>
      </w:r>
    </w:p>
    <w:p>
      <w:pPr>
        <w:pStyle w:val="Normal"/>
        <w:rPr/>
      </w:pPr>
      <w:r>
        <w:rPr/>
        <w:t xml:space="preserve">w Działoszycach wypowiedzeniem stosunku pracy, którego termin upłynął  </w:t>
      </w:r>
    </w:p>
    <w:p>
      <w:pPr>
        <w:pStyle w:val="Normal"/>
        <w:rPr/>
      </w:pPr>
      <w:r>
        <w:rPr/>
        <w:t>31 stycznia 2004 r. oraz wnioskiem Rady Społecznej o jego odwołanie z zajmowanego stanowiska podjęcie niniejszej uchwały jest w pełn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45" w:leader="none"/>
      </w:tabs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32:00Z</dcterms:created>
  <dc:creator>a</dc:creator>
  <dc:description/>
  <dc:language>en-US</dc:language>
  <cp:lastModifiedBy>a</cp:lastModifiedBy>
  <dcterms:modified xsi:type="dcterms:W3CDTF">2004-03-05T10:32:00Z</dcterms:modified>
  <cp:revision>2</cp:revision>
  <dc:subject/>
  <dc:title>U c h w a ł a   Nr  3/I/2004</dc:title>
</cp:coreProperties>
</file>