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U c h w a ł a    Nr 2/I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b/>
          <w:bCs/>
        </w:rPr>
        <w:t>RADY MIEJSKIEJ  w D z i a ł o s z y c a c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  <w:t xml:space="preserve"> z dnia  06 lutego 2004 roku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/>
        <w:t>w sprawie wyboru koncepcji gospodarki ściekowej gminy Działoszyce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</w:t>
      </w:r>
      <w:r>
        <w:rPr/>
        <w:t xml:space="preserve">Na podstawie art.7 ust.1 pkt.3 ustawy z dnia 8 marca 1990 r. o samorządzie gminnym (tj.Dz.U z 2001 r. Nr 142,poz.1591 z późn. zm.) oraz art.66, pkt  8 i art.68 ust.1, pkt.1 i ust.2 ustawy z dnia 31 stycznia 1980 r. o ochronie i kształtowaniu środowiska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(t.j. Dz. U z 1994 r. Nr 49,poz.196 z późn. zm.) uchwala się , co następuje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§ 1. Po dokonanej analizie przedstawionych koncepcji gospodarki ściekowej Gminy Działoszyce i przeprowadzonej dyskusji, biorąc pod uwagę wymogi ochrony środowiska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oraz warunki finansowe zamierzonej inwestycji postanawia się wybrać jako korzystniejszy wariant I z przerzutem ścieków  do Skalbmierza poprzez budowę kolektora tranzytowego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</w:t>
      </w:r>
      <w:r>
        <w:rPr/>
        <w:t>§ 2. Wykonanie uchwały powierza się Burmistrzowi Miasta i Gminy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</w:t>
      </w: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</w:rPr>
      </w:pPr>
      <w:r>
        <w:rPr>
          <w:b/>
          <w:bCs/>
        </w:rPr>
        <w:tab/>
        <w:t>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 xml:space="preserve">  Józef Wójcik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Do uchwały Nr 2/I/2004 Rady Miejskiej w Działoszycach z dnia 6 lutego 2004 r w sprawie wyboru koncepcji gospodarki ściekowej gminy Działoszyce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W związku z opracowaną dwu wariantową koncepcją gospodarki ściekowej na terenie gminy Działoszyce, biorąc pod uwagę wymogi ochrony środowiska oraz względy ekonomiczne, przedstawienie Radzie koncepcji do wyboru, stało się zasad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35:00Z</dcterms:created>
  <dc:creator>a</dc:creator>
  <dc:description/>
  <dc:language>en-US</dc:language>
  <cp:lastModifiedBy>a</cp:lastModifiedBy>
  <dcterms:modified xsi:type="dcterms:W3CDTF">2004-03-05T10:44:00Z</dcterms:modified>
  <cp:revision>2</cp:revision>
  <dc:subject/>
  <dc:title>                                                     U c h w a ł a    Nr 2/I/2004</dc:title>
</cp:coreProperties>
</file>