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</w:t>
      </w:r>
      <w:r>
        <w:rPr/>
        <w:t>U c h w a ł a    Nr  1/I/20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RADY MIEJSKIEJ  w D z i a ł o s z y c a c 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  <w:t xml:space="preserve"> z dnia .06 lutego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przyjęcia STRATEGII BEZPIECZEŃSTWA MIASTA I GMINY DZIAŁOSZYCE w 2004 r. pn. „Służyć i chronić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 podstawie art. 7 ust.1 pkt 14 i art. 18 ust. 1 i ust.2 pkt 15 ustawy z dnia 8 marca </w:t>
      </w:r>
    </w:p>
    <w:p>
      <w:pPr>
        <w:pStyle w:val="Normal"/>
        <w:rPr/>
      </w:pPr>
      <w:r>
        <w:rPr/>
        <w:t>1990 r. o samorządzie gminnym ( t.j. Dz. U. z 2001 r. Nr 142, poz.1591 z późn. zm.) art.10 ust.3 ustawy z dnia 6 kwietnia 1990 r. o Policji (Dz. U. Nr 30,poz.179 z późn. zm.) uchwala się 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§ 1. W celu poprawy bezpieczeństwa Gminy i jej mieszkańców przyjmuje się Strategię Bezpieczeństwa Miasta i Gminy Działoszyce na  2004 r. pn. ”Służyć i chronić”,</w:t>
      </w:r>
    </w:p>
    <w:p>
      <w:pPr>
        <w:pStyle w:val="Normal"/>
        <w:rPr/>
      </w:pPr>
      <w:r>
        <w:rPr/>
        <w:t>która stanowi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§ 2. Zobowiązuje się Burmistrza Miasta i Gminy do złożenia informacji z realizacji</w:t>
      </w:r>
    </w:p>
    <w:p>
      <w:pPr>
        <w:pStyle w:val="Normal"/>
        <w:rPr/>
      </w:pPr>
      <w:r>
        <w:rPr/>
        <w:t>zadań zawartych w Strategii Bezpieczeństwa Miasta i Gminy  Działoszyce na 2004 r.</w:t>
      </w:r>
    </w:p>
    <w:p>
      <w:pPr>
        <w:pStyle w:val="Normal"/>
        <w:rPr/>
      </w:pPr>
      <w:r>
        <w:rPr/>
        <w:t>w terminie do dnia 31 marc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§ 3. 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§ 4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  <w:r>
        <w:rPr>
          <w:b/>
          <w:bCs/>
        </w:rPr>
        <w:t xml:space="preserve">Przewodniczący 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bCs/>
        </w:rPr>
      </w:pPr>
      <w:r>
        <w:rPr>
          <w:b/>
          <w:bCs/>
        </w:rPr>
        <w:tab/>
        <w:t>Rady Miej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15" w:leader="none"/>
        </w:tabs>
        <w:rPr>
          <w:i/>
          <w:i/>
          <w:iCs/>
        </w:rPr>
      </w:pPr>
      <w:r>
        <w:rPr>
          <w:b/>
          <w:bCs/>
        </w:rPr>
        <w:tab/>
        <w:t xml:space="preserve">  </w:t>
      </w:r>
      <w:r>
        <w:rPr>
          <w:b/>
          <w:bCs/>
          <w:i/>
          <w:iCs/>
        </w:rPr>
        <w:t>Józef Wójcik</w:t>
      </w:r>
    </w:p>
    <w:p>
      <w:pPr>
        <w:pStyle w:val="Normal"/>
        <w:tabs>
          <w:tab w:val="clear" w:pos="708"/>
          <w:tab w:val="left" w:pos="601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do Uchwały Nr  1/I/2004 Rady Miejskiej w Działoszycach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z dnia  06 lutego 2004 roku</w:t>
      </w:r>
      <w:r>
        <w:rPr>
          <w:b/>
          <w:bCs/>
        </w:rPr>
        <w:t xml:space="preserve"> </w:t>
      </w:r>
      <w:r>
        <w:rPr/>
        <w:t xml:space="preserve"> w sprawie przyjęcia STRATEGII BEZPIECZEŃSTWA MIASTA I GMINY DZIAŁOSZYCE w 2004 r. pn. „Służyć i chronić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dań własnych gminy należą zgodnie z art.7 ust.1 pkt.14 sprawy porządku publicznego</w:t>
      </w:r>
    </w:p>
    <w:p>
      <w:pPr>
        <w:pStyle w:val="Normal"/>
        <w:rPr/>
      </w:pPr>
      <w:r>
        <w:rPr/>
        <w:t>I bezpieczeństwa obywateli, zaś przepisy ustawy o Policji (art.10 , ust.3) dają podstawę do podjęcia uchwały dotyczącej bezpieczeństwa publicznego na terenie Gminy Działoszy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80" w:leader="none"/>
      </w:tabs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0:28:00Z</dcterms:created>
  <dc:creator>a</dc:creator>
  <dc:description/>
  <dc:language>en-US</dc:language>
  <cp:lastModifiedBy>a</cp:lastModifiedBy>
  <dcterms:modified xsi:type="dcterms:W3CDTF">2004-03-05T10:30:00Z</dcterms:modified>
  <cp:revision>1</cp:revision>
  <dc:subject/>
  <dc:title>                                                     U c h w a ł a    Nr  1/I/2004</dc:title>
</cp:coreProperties>
</file>